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广武旅游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武旅游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阴县旅游局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阴县招商引资局是在县政府领导下，对全县旅游资源统一管理，重点对广武旅游景区进行开发管理保护的工作部门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山阴县广武有着全国最大的汉墓群，保存完好的辽代古城，连续长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的明长城，具有厚重的历史底蕴，鲜明的特色主题。一个地方能同时有三大国宝级文物遗产并存，国内较为罕见；三大景点形成年代虽然跨越千年，却能以边塞古军事文化这一鲜明特色相贯穿，国内极为稀奇。开发广武旅游区，是我县面临的重大工程。现对旧广武辽城及明长城修复，古城、汉墓群及生态旅游区开发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广武景区位于雁门关外，边塞古战场文化色彩浓厚。整个景区包括明长城、汉墓群、广武隘城、旧广武城四大部分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所在地交通便利，水、电供应充足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具有良好的社会经济效益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省、市产业政策，用地符合国家土地政策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、合作均可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5:00Z</dcterms:created>
  <dc:creator>Lenovo User</dc:creator>
  <dc:description/>
  <cp:keywords/>
  <dc:language>en-US</dc:language>
  <cp:lastModifiedBy>Administrator</cp:lastModifiedBy>
  <dcterms:modified xsi:type="dcterms:W3CDTF">2017-04-26T01:25:00Z</dcterms:modified>
  <cp:revision>7</cp:revision>
  <dc:subject/>
  <dc:title>广武旅游开发项目</dc:title>
</cp:coreProperties>
</file>