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质能源低碳循环经济产业园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生物质能源低碳循环经济产业园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为可再生能源循环经济产业链（苗圃—种植—炼油—养殖—沼气—肥料—种植），从保证优良的品种，到规范的种植，自己种植、自己加工，油渣作饲料搞养殖，养殖形成的动物粪便可以进行沼气发电、供气，沼渣又是绿色有机肥料，供给种植基地形成绿色种植，从而形成一条良性的农村可再生能源循环经济产业链；项目选址在山阴县合盛堡新能源工业园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于新建项目，总规划用地</w:t>
      </w:r>
      <w:r>
        <w:rPr>
          <w:rFonts w:eastAsia="仿宋_GB2312" w:ascii="仿宋_GB2312" w:hAnsi="仿宋_GB2312"/>
          <w:sz w:val="28"/>
          <w:szCs w:val="28"/>
        </w:rPr>
        <w:t>66.7</w:t>
      </w:r>
      <w:r>
        <w:rPr>
          <w:rFonts w:ascii="仿宋_GB2312" w:hAnsi="仿宋_GB2312" w:eastAsia="仿宋_GB2312"/>
          <w:sz w:val="28"/>
          <w:szCs w:val="28"/>
        </w:rPr>
        <w:t>万平方米；该项目为一二三产业循环经济项目，分三期工程实施：一期工程兴建万亩育苗制种基地及其配套的附属设施，建设期约为一年；二期工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亩能源林种植基地及配套生物质能源深加工产业链设施建设；三期工程扩展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亩能源林种植基地及配套生物质能源深加工产业链设施建设。该项目固定资产总投资一期工程拟投资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人民币；二期拟投资</w:t>
      </w:r>
      <w:r>
        <w:rPr>
          <w:rFonts w:eastAsia="仿宋_GB2312" w:ascii="仿宋_GB2312" w:hAnsi="仿宋_GB2312"/>
          <w:sz w:val="28"/>
          <w:szCs w:val="28"/>
        </w:rPr>
        <w:t>95000</w:t>
      </w:r>
      <w:r>
        <w:rPr>
          <w:rFonts w:ascii="仿宋_GB2312" w:hAnsi="仿宋_GB2312" w:eastAsia="仿宋_GB2312"/>
          <w:sz w:val="28"/>
          <w:szCs w:val="28"/>
        </w:rPr>
        <w:t>万元人民币；三期工程拟投资</w:t>
      </w:r>
      <w:r>
        <w:rPr>
          <w:rFonts w:eastAsia="仿宋_GB2312" w:ascii="仿宋_GB2312" w:hAnsi="仿宋_GB2312"/>
          <w:sz w:val="28"/>
          <w:szCs w:val="28"/>
        </w:rPr>
        <w:t>400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十分便捷，水、电、热、天然气、通讯网等基础设施齐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该项目产业链的形成可安置农村富余劳动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名；解决能源需求并创造财政利税；优化我国能源结构，减少化石燃料的依赖，保障国家能源安全；低消耗、高利用、低排放，化解了环境与发展之间的矛盾；改变农村面貌、改善农民生活方式；解决农村人口就业问题；推进农业、农村、农民的现代化；建立市场化、专业化、标准化的大农业，提高生产效率；为农村城镇化行动提供农民产业工人化机会；提升劳动人口增产利益；增加农民收入， 减轻农民负担，改善人民生活；建立技术复制及推广；实现绿色能源不争粮地的宗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、产业政策及山西省产业规划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eastAsia="仿宋_GB2312"/>
          <w:sz w:val="28"/>
          <w:szCs w:val="28"/>
        </w:rPr>
        <w:t>已申报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土地政策及环保规定，已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</w:t>
      </w:r>
      <w:r>
        <w:rPr>
          <w:rFonts w:ascii="仿宋_GB2312" w:hAnsi="仿宋_GB2312" w:eastAsia="仿宋_GB2312"/>
          <w:sz w:val="28"/>
          <w:szCs w:val="28"/>
        </w:rPr>
        <w:t>：独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5:00Z</dcterms:created>
  <dc:creator>Lenovo User</dc:creator>
  <dc:description/>
  <cp:keywords/>
  <dc:language>en-US</dc:language>
  <cp:lastModifiedBy>Administrator</cp:lastModifiedBy>
  <dcterms:modified xsi:type="dcterms:W3CDTF">2017-04-26T01:25:00Z</dcterms:modified>
  <cp:revision>2</cp:revision>
  <dc:subject/>
  <dc:title>生物质能源低碳循环经济产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