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岭岩开发深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高岭岩开发深加工项目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在山阴县北周庄乡柏坡村建设一座高岭岩开发及深加工生产线。本项目的建设，以市场为导向，充分利用当地资源，结合企业自身发展需要，更好地满足高岭岩新产品在造纸、涂料、塑料、橡胶、陶瓷、石化等多方面的市场需求，实现非煤、非金属矿产资源就地转化增值，完全采用环保设备，确保排放达标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年加工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目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种品规共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吨高岭岩粉。加工车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栋，配套安装加工流水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，以及其它必要的附属辅助设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所在地交通十分便捷，水、电、热、天然气、通讯网等基础设施齐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高岭岩加工成多个品种规格的粉末后，用途十分广泛，市场前景看好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该项目符合国家、产业政策及山西省产业规划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核准（备案）：已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土地、环保：该项目符合国家土地政策及环保规定，已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Lenovo User</dc:creator>
  <dc:description/>
  <cp:keywords/>
  <dc:language>en-US</dc:language>
  <cp:lastModifiedBy>Administrator</cp:lastModifiedBy>
  <dcterms:modified xsi:type="dcterms:W3CDTF">2017-04-26T01:24:00Z</dcterms:modified>
  <cp:revision>7</cp:revision>
  <dc:subject/>
  <dc:title>高岭岩开发深加工项目</dc:title>
</cp:coreProperties>
</file>