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太堡装车环线及材料线整修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安太堡装车环线及材料线整修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建设装车环线，包括道岔、轨枕及相应配套设施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位于平鲁区安太堡附近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2948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项目配套条件：项目地理位置优越，交通便利，基础条件好，是理想的建设基地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简析：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3:00Z</dcterms:created>
  <dc:creator>康靖</dc:creator>
  <dc:description/>
  <cp:keywords/>
  <dc:language>en-US</dc:language>
  <cp:lastModifiedBy>Administrator</cp:lastModifiedBy>
  <dcterms:modified xsi:type="dcterms:W3CDTF">2017-04-26T01:22:00Z</dcterms:modified>
  <cp:revision>2</cp:revision>
  <dc:subject/>
  <dc:title>平鲁区安太堡装车环线及材料线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