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兴专业合作社养殖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农兴专业合作社养殖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山西省北部，西北沿长城与内蒙古自治区接壤，西南与本省忻州地区相邻，东连山阴县，北接右玉县。总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平方公里。平均海拔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米左右，年平均气温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°C</w:t>
      </w:r>
      <w:r>
        <w:rPr>
          <w:rFonts w:ascii="仿宋_GB2312" w:hAnsi="仿宋_GB2312" w:cs="仿宋" w:eastAsia="仿宋_GB2312"/>
          <w:sz w:val="28"/>
          <w:szCs w:val="28"/>
        </w:rPr>
        <w:t>，四季分明，气候宜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在平鲁区高石庄乡一带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主要种植小杂粮，养殖牛、羊、驴等牲畜，建设牛舍、草棚、化验室、管理办公用房等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平方米，购置设备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台等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地交通方便，配套比较完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该项目建成后可以起到改善生态环境、安置就业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名，社会效益和经济效益良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2</cp:revision>
  <dc:subject/>
  <dc:title>农兴专业合作社养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