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鲁区生活垃圾处理厂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平鲁区生活垃圾处理厂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北沿长城与内蒙古自治区接壤，西南与忻州市毗邻，北接右玉县，南连朔城区，地理位置适中，素有“朔北雄城，塞外天险”之称，近年来，全区大力发展循环资源，提高人民生活质量，提升全区城市形象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建设地在平鲁区井坪镇一带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该项目主要建设内容包括浓缩液储池、二级</w:t>
      </w:r>
      <w:r>
        <w:rPr>
          <w:rFonts w:eastAsia="仿宋_GB2312" w:cs="仿宋" w:ascii="仿宋_GB2312" w:hAnsi="仿宋_GB2312"/>
          <w:sz w:val="28"/>
          <w:szCs w:val="28"/>
        </w:rPr>
        <w:t>DTRO</w:t>
      </w:r>
      <w:r>
        <w:rPr>
          <w:rFonts w:ascii="仿宋_GB2312" w:hAnsi="仿宋_GB2312" w:cs="仿宋" w:eastAsia="仿宋_GB2312"/>
          <w:sz w:val="28"/>
          <w:szCs w:val="28"/>
        </w:rPr>
        <w:t>成套设备、综合水处理车间及配套设备等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总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778.91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所在的地交通方便，配套比较完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本项目建成之后，能够解决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 xml:space="preserve">人左右的就业问题，以此缓解农村剩余劳动力对城市的压力。        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符合国家、省产业政策，正在申报立项，用地符合国家土地政策、选址已经国土、城建、环保等部门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5:00Z</dcterms:created>
  <dc:creator>康靖</dc:creator>
  <dc:description/>
  <cp:keywords/>
  <dc:language>en-US</dc:language>
  <cp:lastModifiedBy>Administrator</cp:lastModifiedBy>
  <dcterms:modified xsi:type="dcterms:W3CDTF">2017-04-26T01:21:00Z</dcterms:modified>
  <cp:revision>2</cp:revision>
  <dc:subject/>
  <dc:title>平鲁区生活垃圾处理厂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