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门神文化园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门神文化园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鲁区人民政府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鲁区位于晋西北古长城脚下的雁门关外，北接内蒙，西望黄河，南依太原，东邻大同，全区国土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总人口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8.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人，平鲁是门神尉迟恭的故乡，本项目是依托门神文化进行的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项目概况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项目内容</w:t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建设内容及规模：该项目规划设计，门神文化园区东西宽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南北长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米，总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7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建筑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4818.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米，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346.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文化园由“一主两辅”三个院落组成，即主轴园、南辅园、北辅园。主轴园包括；前导区、前祠区、过渡区、后寝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南辅园包括：门神文化研究基地、门神文化研究中心、接待中心、南花园、生态停车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;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北辅园包括：门神文化展览馆、管理院、北花园、生态停车场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选址：项目选址在平鲁区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二）项目投资估算：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346.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全部引资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三）项目配套条件：交通便利，配套设施齐全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四）项目市场预测及效益简析：该项目是包括文化、旅游、休闲、度假为一体的旅游观光区，其市场前景广阔，经济效益可观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项目申报进展情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符合国家、省产业政策，用地符合国家土地政策。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合资、合作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2:00Z</dcterms:created>
  <dc:creator>康靖</dc:creator>
  <dc:description/>
  <cp:keywords/>
  <dc:language>en-US</dc:language>
  <cp:lastModifiedBy>Administrator</cp:lastModifiedBy>
  <dcterms:modified xsi:type="dcterms:W3CDTF">2017-04-26T01:20:00Z</dcterms:modified>
  <cp:revision>4</cp:revision>
  <dc:subject/>
  <dc:title>门神文化园建设项目</dc:title>
</cp:coreProperties>
</file>