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纳米科技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纳米科技项目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该项目拟选址富甲工业园区。针对纳米金属广泛应用于信息、生物、医药、化工、航空航天、能源和国防等领域的特点，拟在朔城区富甲工业园区分期、分片、分功能建设纳米银以及其他金属以纳米技术为支撑的科技园，具有巨大的市场开发潜力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亩。拟建纳米银及其他金属</w:t>
      </w:r>
      <w:r>
        <w:rPr>
          <w:rFonts w:ascii="仿宋_GB2312" w:hAnsi="仿宋_GB2312" w:cs="宋体;SimSun" w:eastAsia="仿宋_GB2312"/>
          <w:sz w:val="28"/>
          <w:szCs w:val="28"/>
        </w:rPr>
        <w:t>生产线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条，</w:t>
      </w:r>
      <w:r>
        <w:rPr>
          <w:rFonts w:ascii="仿宋_GB2312" w:hAnsi="仿宋_GB2312" w:cs="宋体;SimSun" w:eastAsia="仿宋_GB2312"/>
          <w:sz w:val="28"/>
          <w:szCs w:val="28"/>
        </w:rPr>
        <w:t>生产车间、设备购置。预计年产纳米银及其他金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项目所在地交通便利，通讯、水、电等基础设施齐备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建成投产后，具有良好的经济效益和社会效益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该项目符合国家产业政策，已经国土、环保、城建规划等部门初审同意，正在编制可行性研究报告。 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3:00Z</dcterms:created>
  <dc:creator>Lenovo User</dc:creator>
  <dc:description/>
  <cp:keywords/>
  <dc:language>en-US</dc:language>
  <cp:lastModifiedBy>Administrator</cp:lastModifiedBy>
  <dcterms:modified xsi:type="dcterms:W3CDTF">2017-04-26T01:13:00Z</dcterms:modified>
  <cp:revision>4</cp:revision>
  <dc:subject/>
  <dc:title>纳米科技项目</dc:title>
</cp:coreProperties>
</file>