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煤矸石开发利用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煤矸石开发利用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下团堡乡。该项目前途远大，具有很大的创新发展空间。目前，在该领域新技术新成果不断涌现，正迅速形成新的产业链，该产业既是循环经济，又是低碳环保项目，属国家鼓励发展的新产业，我区在煤矸石综合利用领域具有很大的创新发展空间，项目投产后一定会成为我区经济发展新的经济增长点，通过相邻的大同市在煤矸石综合治理方面先人一步、大投入，现已形成完整的产业链，形成地企双方互利共赢的良好发展局面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。拟建设生产线及相关配套设施。预计年处理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吨固体废物，提取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万吨煤矸石耐火材料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项目区域煤资源丰富，通讯、水、电力资源充足，交通便利基础设施齐备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预计年可实现年销售收入</w:t>
      </w:r>
      <w:r>
        <w:rPr>
          <w:rFonts w:eastAsia="仿宋_GB2312" w:cs="宋体;SimSun" w:ascii="仿宋_GB2312" w:hAnsi="仿宋_GB2312"/>
          <w:sz w:val="28"/>
          <w:szCs w:val="28"/>
        </w:rPr>
        <w:t>15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万元。解决就业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2</cp:revision>
  <dc:subject/>
  <dc:title>煤矸石开发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