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光纤预制棒制造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光纤预制棒制造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富甲工业园区。随着我国光通信产业迅猛发展，光纤光缆生产规模日益扩大。但光纤预制棒的生产能力却严重滞后，不足需求量的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，制约着光纤光缆的生产。该项目在目前时段上马建设，不仅可缓解光纤预制棒大部分依赖进口的局面，而且具备良好的市场发展前景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亩。拟建设生产线及相关配套设施。预计年产光纤预制棒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4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35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7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2:00Z</dcterms:created>
  <dc:creator>Lenovo User</dc:creator>
  <dc:description/>
  <cp:keywords/>
  <dc:language>en-US</dc:language>
  <cp:lastModifiedBy>Administrator</cp:lastModifiedBy>
  <dcterms:modified xsi:type="dcterms:W3CDTF">2017-04-26T01:12:00Z</dcterms:modified>
  <cp:revision>5</cp:revision>
  <dc:subject/>
  <dc:title>光纤预制棒制造项目</dc:title>
</cp:coreProperties>
</file>