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玻璃纤维深加工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玻璃纤维深加工项目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富甲工业园区。玻璃纤维是一种性能优异的新型无机非金属材料。它具有不燃、耐高温、电绝缘、拉伸强度高、化学稳定性好等优良性能，已被越来越广泛地应用于交通、运输、建筑、环保、石油、化工、电子、电器、机械、航空、航天、国防军工等产业部门。目前世界上有三十多个国家生产玻璃纤维，年生产总量超过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吨，品种达六千种以上，用途近四万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亩。拟建设生产线及相关配套设施。预计年生产玻璃纤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6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40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2:00Z</dcterms:created>
  <dc:creator>Lenovo User</dc:creator>
  <dc:description/>
  <cp:keywords/>
  <dc:language>en-US</dc:language>
  <cp:lastModifiedBy>Administrator</cp:lastModifiedBy>
  <dcterms:modified xsi:type="dcterms:W3CDTF">2017-04-26T01:12:00Z</dcterms:modified>
  <cp:revision>5</cp:revision>
  <dc:subject/>
  <dc:title>玻璃纤维深加工项目</dc:title>
</cp:coreProperties>
</file>