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加工</w:t>
      </w:r>
      <w:r>
        <w:rPr>
          <w:rFonts w:eastAsia="仿宋_GB2312" w:cs="宋体;SimSun" w:ascii="仿宋_GB2312" w:hAnsi="仿宋_GB2312"/>
          <w:b/>
          <w:sz w:val="28"/>
          <w:szCs w:val="28"/>
        </w:rPr>
        <w:t>30000</w:t>
      </w:r>
      <w:r>
        <w:rPr>
          <w:rFonts w:ascii="仿宋_GB2312" w:hAnsi="仿宋_GB2312" w:cs="宋体;SimSun" w:eastAsia="仿宋_GB2312"/>
          <w:b/>
          <w:sz w:val="28"/>
          <w:szCs w:val="28"/>
        </w:rPr>
        <w:t>吨杂粮生产线建设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年加工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吨杂粮生产线建设项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该项目拟选址张蔡庄乡。该项目是利用黄土高原上所种植的无公害绿豆、红小豆、谷子、小米、扁豆、豌豆、荞麦、莜麦、黑豆等通过精加工而成的系列产品，产品含有丰富的有利于人体健康的膳食纤维和各种维生素，因其口感好、营养成分高赢得了市场份额。随着人们对绿色食品的炽热追求和保健意识的提高，杂粮产品已成为大中城市市民生活中不可缺少的保健食品，该项目市场前景十分看好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亩。拟建设加工生产线及相关配套设施。预计年加工杂粮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2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项目所在地交通便利，通讯、水、电等基础设施齐备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项目建成后，预计年销售收入</w:t>
      </w:r>
      <w:r>
        <w:rPr>
          <w:rFonts w:eastAsia="仿宋_GB2312" w:cs="宋体;SimSun" w:ascii="仿宋_GB2312" w:hAnsi="仿宋_GB2312"/>
          <w:sz w:val="28"/>
          <w:szCs w:val="28"/>
        </w:rPr>
        <w:t>120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26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该项目符合国家产业政策，已经国土、环保、城建规划等部门初审同意，正在编制可行性研究报告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4:00Z</dcterms:created>
  <dc:creator>Lenovo User</dc:creator>
  <dc:description/>
  <cp:keywords/>
  <dc:language>en-US</dc:language>
  <cp:lastModifiedBy>Administrator</cp:lastModifiedBy>
  <dcterms:modified xsi:type="dcterms:W3CDTF">2017-04-26T01:11:00Z</dcterms:modified>
  <cp:revision>7</cp:revision>
  <dc:subject/>
  <dc:title>年加工30000吨杂粮项目</dc:title>
</cp:coreProperties>
</file>