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大型游乐场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大型游乐场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张蔡庄乡。随着经济的发展，人们生活水平的提高，市民已不满足于以往的休闲方式，开始追求高质量的休闲。该项目以大型的游乐项目为主，品种为最新潮、最顶尖的产品，包装以动漫和童话形式为主，形成五彩缤纷梦幻般的游乐世界，集游客休闲、健身、娱乐于一身，建设项目囊括悬挂式过山车、摩天轮、激流勇进、高空飞翔、豪华转马、激情碰碰车、飓风飞椅、自控飞机、海盗船、逍遥水母、观光大火车、大摆锤、迷你穿梭、激战鲨鱼岛、极速风车、海洋大战、高空漫步、水上乐园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余个。将打造朔州市人民自己的欢乐谷，成为朔州一张靓丽的名片。在满足本地民众的同时，辐射周边区域，成为老少皆宜，亲朋好友游乐、休闲、度假的理想场所。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。拟建设极限体验区、天地网、水上乐园、极速惊魂、魔天轮等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万平方米。预计年接待观光游客能力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多万人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分析：项目建成后，预计年产值</w:t>
      </w:r>
      <w:r>
        <w:rPr>
          <w:rFonts w:eastAsia="仿宋_GB2312" w:cs="宋体;SimSun" w:ascii="仿宋_GB2312" w:hAnsi="仿宋_GB2312"/>
          <w:sz w:val="28"/>
          <w:szCs w:val="28"/>
        </w:rPr>
        <w:t>14000</w:t>
      </w:r>
      <w:r>
        <w:rPr>
          <w:rFonts w:ascii="仿宋_GB2312" w:hAnsi="仿宋_GB2312" w:cs="宋体;SimSun" w:eastAsia="仿宋_GB2312"/>
          <w:sz w:val="28"/>
          <w:szCs w:val="28"/>
        </w:rPr>
        <w:t>万元， 利税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3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5</cp:revision>
  <dc:subject/>
  <dc:title>大型游乐场项目</dc:title>
</cp:coreProperties>
</file>