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山休闲度假开发项目</w:t>
      </w:r>
    </w:p>
    <w:p>
      <w:pPr>
        <w:pStyle w:val="Normal"/>
        <w:spacing w:lineRule="auto" w:line="120"/>
        <w:ind w:firstLine="549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西山休闲度假开发项目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街道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行政村，国土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9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全区地区生产总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工业增加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固定资产投资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5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社会消费品零售总额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1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公共财政收入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城镇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4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农村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2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exact" w:line="606"/>
        <w:ind w:firstLine="64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spacing w:lineRule="exact" w:line="606"/>
        <w:ind w:firstLine="64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西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人工生态林，均为北方独具特色的自然景观。加之平均海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以上，夏无酷暑，清凉舒适，也是避暑休闲的理想选择。希望依托丰富的历史文化和自然生态资源，与有识之士携手合作，共同打造边塞文化旅游和北方避暑胜地。项目选址于朔城区张蔡庄乡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规模及内容：该项目属新建项目，拟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拟建设旅游服务中心，观光设施配套等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该项目拟选址张蔡庄乡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所在地交通便利，通讯、水、电等基础设施齐备，预计总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平方米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与崇福寺、紫荆山自然保护区、神头天然湿地、儿女山原始森林广武汉墓群、右玉杀虎口等景点形成旅游区，并可辐射到大同、太原等地，预计经济效益可观。预计年接待观光游客能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2:00Z</dcterms:created>
  <dc:creator>Lenovo User</dc:creator>
  <dc:description/>
  <cp:keywords/>
  <dc:language>en-US</dc:language>
  <cp:lastModifiedBy>Administrator</cp:lastModifiedBy>
  <dcterms:modified xsi:type="dcterms:W3CDTF">2017-04-26T01:10:00Z</dcterms:modified>
  <cp:revision>2</cp:revision>
  <dc:subject/>
  <dc:title>西山休闲度假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