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紫荆山自然保护区开发项目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紫荆山自然保护区开发项目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乡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镇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街道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9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行政村，国土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9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总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全区地区生产总值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工业增加值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3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固定资产投资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5.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社会消费品零售总额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1.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公共财政收入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.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城镇常住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4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农村常住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2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项目内容</w:t>
      </w:r>
    </w:p>
    <w:p>
      <w:pPr>
        <w:pStyle w:val="Normal"/>
        <w:spacing w:lineRule="auto" w:line="1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紫荆山自然保护区项目选址于朔城区南榆林乡。位于朔州市南部，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，保护区内山势雄伟，山岭巍峨，山脊北区宽阔，有一百多种野生动、植物。其中二十六种为国家二级以上保护动、植物。保护区核心区有国内少有的森林与草原过渡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天然次生林，森林茂密、泉水漫流、鸟语花香、野生动物多、林草长势好、森林景观好，林草总盖度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是避暑的绝好地方。</w:t>
      </w:r>
    </w:p>
    <w:p>
      <w:pPr>
        <w:pStyle w:val="Normal"/>
        <w:spacing w:lineRule="auto" w:line="12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规模及内容：该项目属新建项目，拟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拟建设良种引种驯化，避暑山庄、旅游服务中心，登山栈道，泉域开发，庙宇修复，狩猎场等。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紫荆山自然保护区项目选址于朔城区南榆林乡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全部引资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预计总建筑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平方米，项目所在地交通便利，通讯、水、电等基础设施齐备。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项目建成后，预计经济效益可观。预计年接待观光游客能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申报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2:00Z</dcterms:created>
  <dc:creator>Lenovo User</dc:creator>
  <dc:description/>
  <cp:keywords/>
  <dc:language>en-US</dc:language>
  <cp:lastModifiedBy>Administrator</cp:lastModifiedBy>
  <dcterms:modified xsi:type="dcterms:W3CDTF">2017-04-26T01:10:00Z</dcterms:modified>
  <cp:revision>4</cp:revision>
  <dc:subject/>
  <dc:title>紫荆山自然保护区开发项目</dc:title>
</cp:coreProperties>
</file>