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56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峙峪人遗址开发项目</w:t>
      </w:r>
    </w:p>
    <w:p>
      <w:pPr>
        <w:pStyle w:val="Normal"/>
        <w:spacing w:lineRule="auto" w:line="120"/>
        <w:ind w:firstLine="549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峙峪人遗址开发项目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乡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镇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街道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9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行政村，国土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9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总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全区地区生产总值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工业增加值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3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固定资产投资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5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社会消费品零售总额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1.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公共财政收入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城镇常住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4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农村常住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2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峙峪人遗址位于朔城区西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的黑坨山脚下，是一处旧石器时代的人类遗址，距今约两万八千年，中科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6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发现，经考古专家考证，定名为峙峪人，即峙峪人遗址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6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年被确定为山西省重点文物保护单位，有一定的开发价值。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规模及内容：该项目属新建项目，拟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拟建设旅游服务中心，峙峪民俗博物馆等。预计总建筑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平方米，预计年接待观光游客能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该项目拟选址下团堡乡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 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全部引资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所在地交通便利，通讯、水、电等基础设施齐备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项目建成后，与崇福寺、广武汉墓群、右玉杀虎口等景点形成旅游区，并可辐射到大同、太原等地，预计经济效益可观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申报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作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2:00Z</dcterms:created>
  <dc:creator>Lenovo User</dc:creator>
  <dc:description/>
  <cp:keywords/>
  <dc:language>en-US</dc:language>
  <cp:lastModifiedBy>Administrator</cp:lastModifiedBy>
  <dcterms:modified xsi:type="dcterms:W3CDTF">2017-04-26T01:08:00Z</dcterms:modified>
  <cp:revision>4</cp:revision>
  <dc:subject/>
  <dc:title>峙峪人遗址开发项目</dc:title>
</cp:coreProperties>
</file>