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儿女山生态旅游风景区建设项目</w:t>
      </w:r>
    </w:p>
    <w:p>
      <w:pPr>
        <w:pStyle w:val="Normal"/>
        <w:spacing w:lineRule="auto" w:line="120"/>
        <w:ind w:firstLine="549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儿女山生态旅游风景区建设项目</w:t>
      </w:r>
    </w:p>
    <w:p>
      <w:pPr>
        <w:pStyle w:val="Normal"/>
        <w:spacing w:lineRule="auto" w:line="12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朔城区人民政府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申报单位简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朔城区是朔州市府所在地，原名朔县，古称马邑、朔州、鄯阳，位于山西省北部。辖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乡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镇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街道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9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行政村，国土总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79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公里，总人口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，全区地区生产总值完成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3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工业增加值完成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3.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固定资产投资完成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45.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社会消费品零售总额完成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1.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公共财政收入完成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.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居民人均可支配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201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，城镇常住居民人均可支配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846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，农村常住居民人均可支配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2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。</w:t>
      </w:r>
    </w:p>
    <w:p>
      <w:pPr>
        <w:pStyle w:val="Normal"/>
        <w:spacing w:lineRule="auto" w:line="120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：</w:t>
      </w:r>
    </w:p>
    <w:p>
      <w:pPr>
        <w:pStyle w:val="Normal"/>
        <w:spacing w:lineRule="auto" w:line="12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spacing w:lineRule="auto" w:line="120"/>
        <w:ind w:firstLine="56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背景概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儿女山位于朔城区西部山区，海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米，树木茂盛，景色秀丽。景区内有罕见的石头城利民堡，有延绵的古长城和见证沧桑的烽火台。儿女山生态旅游风景区总体规划突出人文景观挖掘，依托现有的资源优势，形成一个集塞外风情、民俗文化、军事文化一体的生态旅游风景区。儿女山生态旅游风景区项目距市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多公里，与朔城区崇福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我国现存的三大辽金建筑之一，属国家重点文物保护单位，现正在进行大规模旅游开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神头海等景点形成一个完整的旅游景区，极具旅游开发价值。</w:t>
      </w:r>
    </w:p>
    <w:p>
      <w:pPr>
        <w:pStyle w:val="Normal"/>
        <w:spacing w:lineRule="auto" w:line="120"/>
        <w:ind w:firstLine="56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建设规模及内容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属新建项目。拟建设仿古亭台、长廊、内长城、老爷庙、玉皇庙、文昌阁等。目前，围绕生态区的开发，加快了儿女山生态治理在有序进行，在原有成片林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的基础上，完成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生态治理。拟修建石阶道、亭台、长廊、纪念碑等景点。预计年接待观光游客能力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。</w:t>
      </w:r>
    </w:p>
    <w:p>
      <w:pPr>
        <w:pStyle w:val="Normal"/>
        <w:spacing w:lineRule="auto" w:line="120"/>
        <w:ind w:firstLine="56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选址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拟选址利民镇。</w:t>
      </w:r>
    </w:p>
    <w:p>
      <w:pPr>
        <w:pStyle w:val="Normal"/>
        <w:spacing w:lineRule="auto" w:line="12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拟全部引资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）项目配套条件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拟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;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所在地交通便利，通讯、水、电等基础设施齐备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项目市场预测及效益简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建成后，预计经济效益可观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项目申报进展情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符合国家、我省产业政策；符合国家土地政策，已经国土、城建、环保部门初审通过，正在编制可行性研究报告。</w:t>
      </w:r>
    </w:p>
    <w:p>
      <w:pPr>
        <w:pStyle w:val="Normal"/>
        <w:spacing w:lineRule="auto" w:line="12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独资、合作。</w:t>
      </w:r>
    </w:p>
    <w:p>
      <w:pPr>
        <w:pStyle w:val="Normal"/>
        <w:spacing w:lineRule="auto" w:line="1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51:00Z</dcterms:created>
  <dc:creator>Lenovo User</dc:creator>
  <dc:description/>
  <cp:keywords/>
  <dc:language>en-US</dc:language>
  <cp:lastModifiedBy>Administrator</cp:lastModifiedBy>
  <dcterms:modified xsi:type="dcterms:W3CDTF">2017-04-26T01:08:00Z</dcterms:modified>
  <cp:revision>2</cp:revision>
  <dc:subject/>
  <dc:title>儿女山生态旅游风景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