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汾西县玉露香梨园区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汾西县玉露香梨园区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汾西县高寒农牧专业合作社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产品特点：“玉露香梨”是山西省农科院果树研究所选育推出的最新品种，其皮薄核小，果肉细嫩，酥脆多汁，香甜适口，品质极佳，曾获“北京奥运会推荐果品一等奖”“中国特色农产品交易博览会金奖”。由于梨品上乘，且目前国内可上市产量不足一千万斤，除山西外，北上广等大都市尚鲜有销售，市场需求旺盛，产地梨价也因此连续几年保持每市斤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左右居高不下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汾西县高寒农牧专业合作社利用本县团柏乡交通便利（距离霍永高速及大运一级公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1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均不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），适宜梨树栽培（海拔高、温差大、污染小）的自然条件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来集约连片流转土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亩，栽植“玉露香”梨十万余株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合作社建园初期，即根据“玉露香”梨的“稀、优”特点，目标定位高端市场，高标准规划，高起点发展，牢牢咬住有机绿色产品品牌，在夯实发展基础和提升管理水平上下功夫，在全部深挖土地、足量深施农家肥、田间路硬化、园艺地布铺设、管灌网覆盖、物理、生物防虫治病虫害等方面加大投入，三年来共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万元，全部深挖深施农家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方，新修田间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新建水库五座，铺设管（滴）灌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米，铺设园艺地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㎡。其中田间路硬化、节水管网配套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6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园艺地布铺设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2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也由此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园区先后被确定为“山西省农业厅玉露香梨汾西示范园”，“农业部水果标准化建园（创新）示范园”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拟引资估算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效益分析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今年，一万余株的三年龄梨树已开始挂果，经山西省农科院专家分点鲜果检测，梨果平均糖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其含糖度仅次于库尔勒香梨。按果园鲜果地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斤测算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量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斤，产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产量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斤，产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进入稳定高产期，年产量可稳定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斤以上，产值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万元以上。 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或独资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6:00Z</dcterms:created>
  <dc:creator>Administrator</dc:creator>
  <dc:description/>
  <cp:keywords/>
  <dc:language>en-US</dc:language>
  <cp:lastModifiedBy>Administrator</cp:lastModifiedBy>
  <dcterms:modified xsi:type="dcterms:W3CDTF">2017-04-2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