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宁县轻工业园区二期建设项目简介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宁县轻工业园区二期建设项目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宁县人民政府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概况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大宁县昕水镇小冯村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大宁县是国家级贫困县，典型的以农业生产为主，劳动力富余。近年来，随着县域经济不断发展，产业转型步伐逐步加快。为推动县域经济发展，确定建设大宁县轻工业园区二期项目，该项目以发挥集中连片特困地区人口经利等优势，承接发达地区劳动密集型、环境友好型轻工产业转移为主要功能，通过产业发展促进农村劳动力转移就业，最终实现产业扶贫，提高农民收入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规划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总建筑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0m</w:t>
      </w:r>
      <w:r>
        <w:rPr>
          <w:rFonts w:eastAsia="仿宋;微软雅黑" w:cs="仿宋;微软雅黑" w:ascii="仿宋;微软雅黑" w:hAnsi="仿宋;微软雅黑"/>
          <w:sz w:val="28"/>
          <w:szCs w:val="28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硬化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m</w:t>
      </w:r>
      <w:r>
        <w:rPr>
          <w:rFonts w:eastAsia="仿宋;微软雅黑" w:cs="仿宋;微软雅黑" w:ascii="仿宋;微软雅黑" w:hAnsi="仿宋;微软雅黑"/>
          <w:sz w:val="28"/>
          <w:szCs w:val="28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主要建筑包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栋标准轻工业厂房和附属办公设施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资金全部由投资方自筹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金全部由投资方自筹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4:00Z</dcterms:created>
  <dc:creator>微软中国</dc:creator>
  <dc:description/>
  <cp:keywords/>
  <dc:language>en-US</dc:language>
  <cp:lastModifiedBy>Administrator</cp:lastModifiedBy>
  <dcterms:modified xsi:type="dcterms:W3CDTF">2017-04-25T03:13:00Z</dcterms:modified>
  <cp:revision>2</cp:revision>
  <dc:subject/>
  <dc:title>大宁县轻工业园区二期建设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