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安泽天盛化工有限公司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万吨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/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年煤焦油加工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异地改造建设项目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煤焦油加工异地改造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安泽天盛化工有限公司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安泽天盛化工有限公司前身系安泽县伦虎焦油加工厂，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响应国家产业政策要求，入驻唐城工业园区，享受国家税收、土地等的优惠政策，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经临汾市经济和信息化委员会“临市经信投资备字〔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文件”批准备案。核定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煤焦油加工项目，注册资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97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目前项目安全设立、安全专编、环评，能评，土地等手续已到位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安泽天盛化工有限公司前身系安泽县伦虎焦油加工厂，原厂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建厂投产，为间歇式加工工艺，规模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，年销售收入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4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利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响应国家产业政策要求，在力求达到低碳、环保、节能、降耗、减排、增效的基础上进行异地升级改造。新上一套国内先进的生产工艺，入驻唐城工业园区。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经临汾市经济和信息化委员会“临市经信投资备字〔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〕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文件”批准备案。核定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煤焦油加工项目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由安泽县工商管理局予以登记，注册资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97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目前项目的各项手续已办完，项目总投资概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84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其中生产设备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7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生产建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4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米，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设备基础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生活建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4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米，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9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公共设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挖垫平整场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立方，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垒石坝和铺设下水管道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目前安泽天盛化工有限公司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项目设备安装达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5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土建工程完成总投资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0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生产设施完成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5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目前存在的关键问题是后续资金断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其中购设备（煤气炉、管式炉、锅炉、脱硫系统、仪表电器等）需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；投产所需流动资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总投资概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84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拟引资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场地道路、基本硬化完成，自打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水井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.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煤气发生炉两台，供锅炉和管式炉煤气。附近有东湾电厂；办公楼和宿舍楼建设完成。</w:t>
      </w:r>
    </w:p>
    <w:p>
      <w:pPr>
        <w:pStyle w:val="Normal"/>
        <w:widowControl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经备案；（临汾市经济和信息化委员会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发出《关于安泽伦虎焦油加工厂年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煤焦油加工异地改造项目备案的通知》（临市经信投资备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[2012]21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），同意淘汰现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煤焦油加工装置，采用连续式减压蒸馏工艺进行异地改造，在唐城煤焦化工业园区建设一条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煤焦油加工生产线。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或合作方式；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                       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楷体_GB2312" w:hAnsi="楷体_GB2312" w:eastAsia="楷体_GB2312"/>
      <w:bCs/>
      <w:sz w:val="28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5">
    <w:name w:val="正文缩进"/>
    <w:basedOn w:val="Normal"/>
    <w:qFormat/>
    <w:pPr>
      <w:spacing w:lineRule="auto" w:line="300"/>
      <w:ind w:firstLine="560"/>
    </w:pPr>
    <w:rPr>
      <w:rFonts w:ascii="宋体;SimSun" w:hAnsi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样式2"/>
    <w:basedOn w:val="1"/>
    <w:qFormat/>
    <w:pPr>
      <w:spacing w:lineRule="exact" w:line="440"/>
    </w:pPr>
    <w:rPr/>
  </w:style>
  <w:style w:type="paragraph" w:styleId="3">
    <w:name w:val="样式3"/>
    <w:basedOn w:val="21"/>
    <w:qFormat/>
    <w:pPr>
      <w:ind w:firstLine="420"/>
    </w:pPr>
    <w:rPr>
      <w:lang w:eastAsia="zh-TW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529"/>
    </w:pPr>
    <w:rPr>
      <w:szCs w:val="20"/>
    </w:rPr>
  </w:style>
  <w:style w:type="paragraph" w:styleId="Style17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3-08-14T16:39:00Z</cp:lastPrinted>
  <dcterms:modified xsi:type="dcterms:W3CDTF">2017-04-25T03:12:00Z</dcterms:modified>
  <cp:revision>2</cp:revision>
  <dc:subject/>
  <dc:title>附表（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