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永和县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万千瓦风电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永和县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千瓦风电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浙江盾安新能源发展有限公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盾安新能源发展有限公司为盾安集团的控股子公司，专业从事风电场及光伏电站的开发、建设及运营。已在内蒙古、新疆、宁夏和贵州等地成立多个区域公司，成功完成数个风电项目。并在全国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余个省设立了近百座测风塔及数套测光设备，完成了投资发展的产业布局。该公司以“绿色节能、低碳环保”为企业经营理念，积极探索风电场、光伏电站单点规模化和区域规模化运营方式，支持地方经济建设，为社会创造财富，努力为地方经济发展做出贡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永和县地势东高西低，境内有双锁山和扯布山，地形起伏，风能资源较为丰富，具备建设大型风电场的资源条件。且地形具有高山丘陵山地的特点，较为适宜大型风力发电机组的排布。永和县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千瓦风电项目位于永和县东部，地跨坡头、桑壁镇两个乡镇，风场由坡头乡、桑壁镇两个乡镇连接道路通过。此外，永和县受季风环流和地理因素影响，各地风向风速差异较大，形成各有特色的地方性风，具有开发大型风力发电场的潜力。境内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 w:eastAsia="仿宋_GB2312"/>
          <w:sz w:val="28"/>
          <w:szCs w:val="28"/>
        </w:rPr>
        <w:t>省道可满足建设风电场所需的交通运输条件。风电场的建成将为当地提供无污染的清洁电力，促进永和经济发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国电山西永和风电场规划装机容量</w:t>
      </w:r>
      <w:r>
        <w:rPr>
          <w:rFonts w:eastAsia="仿宋_GB2312" w:ascii="仿宋_GB2312" w:hAnsi="仿宋_GB2312"/>
          <w:sz w:val="28"/>
          <w:szCs w:val="28"/>
        </w:rPr>
        <w:t>200MW</w:t>
      </w:r>
      <w:r>
        <w:rPr>
          <w:rFonts w:ascii="仿宋_GB2312" w:hAnsi="仿宋_GB2312" w:eastAsia="仿宋_GB2312"/>
          <w:sz w:val="28"/>
          <w:szCs w:val="28"/>
        </w:rPr>
        <w:t>，分二期建设，一期开发</w:t>
      </w:r>
      <w:r>
        <w:rPr>
          <w:rFonts w:eastAsia="仿宋_GB2312" w:ascii="仿宋_GB2312" w:hAnsi="仿宋_GB2312"/>
          <w:sz w:val="28"/>
          <w:szCs w:val="28"/>
        </w:rPr>
        <w:t>100MW</w:t>
      </w:r>
      <w:r>
        <w:rPr>
          <w:rFonts w:ascii="仿宋_GB2312" w:hAnsi="仿宋_GB2312" w:eastAsia="仿宋_GB2312"/>
          <w:sz w:val="28"/>
          <w:szCs w:val="28"/>
        </w:rPr>
        <w:t>，二期开发</w:t>
      </w:r>
      <w:r>
        <w:rPr>
          <w:rFonts w:eastAsia="仿宋_GB2312" w:ascii="仿宋_GB2312" w:hAnsi="仿宋_GB2312"/>
          <w:sz w:val="28"/>
          <w:szCs w:val="28"/>
        </w:rPr>
        <w:t>100MW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项目投资估算：项目分为二期，一期开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千瓦，二期开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千瓦，总投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人民币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（三）项目市场预测及效益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项目符合国家“节能减排”和发展新能源的战略要求，并能够带动地方经济及相关产业发展，对扩大就业和发展第三产业有显著作用。开发风电场不仅能够减少污染，而且风电场游览区也可作为地方旅游业发展的一大亮点。项目本身能够有效缓解永和县电力供应紧张的现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符合山西省产业规划，已经经各部门初审同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7:00Z</dcterms:created>
  <dc:creator>微软用户</dc:creator>
  <dc:description/>
  <cp:keywords/>
  <dc:language>en-US</dc:language>
  <cp:lastModifiedBy>Administrator</cp:lastModifiedBy>
  <cp:lastPrinted>2015-12-21T17:28:00Z</cp:lastPrinted>
  <dcterms:modified xsi:type="dcterms:W3CDTF">2017-04-25T04:03:00Z</dcterms:modified>
  <cp:revision>11</cp:revision>
  <dc:subject/>
  <dc:title/>
</cp:coreProperties>
</file>