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翼城县晋荣农产品开发有限公司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千亩日光温室改建简易高效无栽培种植模式项目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千亩日光温室改建简易高效无土栽培种植模式项目</w:t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翼城县晋荣农产品开发有限公司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翼城县晋荣农产品开发有限公司成立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位于翼城县唐兴镇下高村，法人代表：陶利全，注册资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，总资产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>万，现有职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余人。有苹果种植合作社千亩，蔬菜种植基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无土栽培基质</w:t>
      </w:r>
      <w:r>
        <w:rPr>
          <w:rFonts w:ascii="仿宋_GB2312" w:hAnsi="仿宋_GB2312" w:cs="宋体;SimSun" w:eastAsia="仿宋_GB2312"/>
          <w:sz w:val="28"/>
          <w:szCs w:val="28"/>
        </w:rPr>
        <w:t>配理场所，无公害果蔬销售部。通过近几看的努力，现改建简易高效无土栽培种植模式日光温室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栋（包括周边地区）年向社会提供优质无公害果蔬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前景概况：项目主要产品性能及市场作用：简易高效无土栽培种植技术是利用秸杆、蓄禽类便农业生产废弃物，充分熟化，精量化配合制作“全价富养基质”取代土壤；定植后以滴灌，微灌水肥一体化，用营养液替化肥的灌溉方法。无土栽培可人工创造良好的根基环境以取代土壤环境，有效防止土壤连作病害及土壤盐分、气体等环境条件的需要，栽培过程中不需要翻地、整畦、除草、同时栽培用的基本材料还可循环利用，具有省水、省肥、省工、高产、优质等特点，</w:t>
      </w:r>
      <w:r>
        <w:rPr>
          <w:rFonts w:ascii="仿宋_GB2312" w:hAnsi="仿宋_GB2312" w:eastAsia="仿宋_GB2312"/>
          <w:sz w:val="28"/>
          <w:szCs w:val="28"/>
        </w:rPr>
        <w:t>达到了绿色蔬菜标准。其成本还不到普通瓜菜的</w:t>
      </w:r>
      <w:r>
        <w:rPr>
          <w:rFonts w:eastAsia="仿宋_GB2312" w:ascii="仿宋_GB2312" w:hAnsi="仿宋_GB2312"/>
          <w:sz w:val="28"/>
          <w:szCs w:val="28"/>
        </w:rPr>
        <w:t>3/1.</w:t>
      </w:r>
      <w:r>
        <w:rPr>
          <w:rFonts w:ascii="仿宋_GB2312" w:hAnsi="仿宋_GB2312" w:eastAsia="仿宋_GB2312"/>
          <w:sz w:val="28"/>
          <w:szCs w:val="28"/>
        </w:rPr>
        <w:t>本基质可重复利用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年，到期后还可当农家肥的种花、种植农作物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无土栽培的特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蔬菜长在基质里，完全与土壤隔离，避免土壤传染的病虫害及连作障碍，大棚安装防虫网，挂沾虫黄板，进行物理防治，所以减少了农药的使用次数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海水，栽培槽底部用塑料膜与土壤隔离不漏水按蔬菜需求量加水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施任何肥料。栽培利用有机物和无机物的混合物配置的基质加营养液种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量高。蔬菜生长快，早熟、没有杂草，基质可连续使用五年以上，不耕地，浇水用微灌，浇一亩地大约十五分钟左右，所以省工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品质好，营养丰富，在这种环境中生长出来的蔬菜可达到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绿色无公害标准，现以无公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大类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品种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产品：“晋盛荣”牌无公害果蔬、从种植基地认定到生产都有一套完整的管理办法，有力的保障了无公害果蔬产品的质量，真正实现了“公司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基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标准化”建立了完善的从种植、采购、加工、配送等全过程的管理体系。目前新产品销往太原、西安等各大市场，“晋盛荣”牌无公害果蔬一度受到消费者的好评，产品一度供不应求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改建日光温室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栋，简易高效无土栽培种植模式。项目建成后，年增产优质无公害蔬菜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估算总投资：</w:t>
      </w:r>
      <w:r>
        <w:rPr>
          <w:rFonts w:eastAsia="仿宋_GB2312" w:cs="宋体;SimSun" w:ascii="仿宋_GB2312" w:hAnsi="仿宋_GB2312"/>
          <w:sz w:val="28"/>
          <w:szCs w:val="28"/>
        </w:rPr>
        <w:t>3600</w:t>
      </w:r>
      <w:r>
        <w:rPr>
          <w:rFonts w:ascii="仿宋_GB2312" w:hAnsi="仿宋_GB2312" w:cs="宋体;SimSun" w:eastAsia="仿宋_GB2312"/>
          <w:sz w:val="28"/>
          <w:szCs w:val="28"/>
        </w:rPr>
        <w:t>万元，资金来源：自筹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，融资贷款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作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5:00Z</dcterms:created>
  <dc:creator>User</dc:creator>
  <dc:description/>
  <cp:keywords/>
  <dc:language>en-US</dc:language>
  <cp:lastModifiedBy>Administrator</cp:lastModifiedBy>
  <cp:lastPrinted>2014-03-20T12:22:00Z</cp:lastPrinted>
  <dcterms:modified xsi:type="dcterms:W3CDTF">2017-04-25T04:02:00Z</dcterms:modified>
  <cp:revision>2</cp:revision>
  <dc:subject/>
  <dc:title>山西省翼城县晋荣农产品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