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建菁铧现代农业科技示范园区概况</w:t>
      </w:r>
    </w:p>
    <w:p>
      <w:pPr>
        <w:pStyle w:val="Normal"/>
        <w:spacing w:lineRule="auto" w:line="360"/>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新建菁铧现代农业科技示范园区</w:t>
      </w:r>
    </w:p>
    <w:p>
      <w:pPr>
        <w:pStyle w:val="Normal"/>
        <w:spacing w:lineRule="auto" w:line="360"/>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翼城县菁铧农林牧综合开发有限责任公司</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三、申报单位简况</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翼城县菁铧农林牧综合开发有限责任公司，位于翼城县中卫乡东上卫村，成立于</w:t>
      </w: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注册资金</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元，占地</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余亩，现有职工</w:t>
      </w:r>
      <w:r>
        <w:rPr>
          <w:rFonts w:eastAsia="仿宋;微软雅黑" w:cs="仿宋;微软雅黑" w:ascii="仿宋;微软雅黑" w:hAnsi="仿宋;微软雅黑"/>
          <w:sz w:val="28"/>
          <w:szCs w:val="28"/>
        </w:rPr>
        <w:t>180</w:t>
      </w:r>
      <w:r>
        <w:rPr>
          <w:rFonts w:ascii="仿宋;微软雅黑" w:hAnsi="仿宋;微软雅黑" w:cs="仿宋;微软雅黑" w:eastAsia="仿宋;微软雅黑"/>
          <w:sz w:val="28"/>
          <w:szCs w:val="28"/>
        </w:rPr>
        <w:t>人。是一家集有机肥生产、种植养殖、休闲观光、农业技术培训为一体的综合型现代农业企业。</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公司注册了 “绿翼”商标，申请各项实用及技术专利</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项，并获得了“山西省民营科技企业”、“临汾市农业产业化龙头企业”等称号。</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主营产品有机肥、农副产品，目前拥有有机无机复合肥生产线一条，</w:t>
      </w:r>
      <w:r>
        <w:rPr>
          <w:rFonts w:eastAsia="仿宋;微软雅黑" w:cs="仿宋;微软雅黑" w:ascii="仿宋;微软雅黑" w:hAnsi="仿宋;微软雅黑"/>
          <w:sz w:val="28"/>
          <w:szCs w:val="28"/>
        </w:rPr>
        <w:t>BB</w:t>
      </w:r>
      <w:r>
        <w:rPr>
          <w:rFonts w:ascii="仿宋;微软雅黑" w:hAnsi="仿宋;微软雅黑" w:cs="仿宋;微软雅黑" w:eastAsia="仿宋;微软雅黑"/>
          <w:sz w:val="28"/>
          <w:szCs w:val="28"/>
        </w:rPr>
        <w:t>肥生产线一条，水溶肥生产线三条，生物有机肥生产线一条，年产量可达到</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吨，产品适用于各类大田作物和经济作物。</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四、项目概况</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背景概况：菁铧现代农业科技示范项目位于翼城县中卫乡东上卫村，项目主营产品有机肥，市场作用明显</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可产业化应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传统微生物技术对发酵条件和作用环境的要求严格，造成产品效果不好或作用不稳定。而生物氮肥采用来源于土壤的天然菌种和开放的好氧发酵环境，对环境的宽容度高，产品效果稳定，发酵工艺实现全过程自动化控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生产成本低。相对于通常的农用微生物肥生产方式，由生物固氮技术衍生的固氮型生物肥系列利用的原材料主是畜禽粪便、秸秆等农业有机废弃物，生产成本低，而且农民用的起；</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资源化利用率高。无害化处理率</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资源化率</w:t>
      </w:r>
      <w:r>
        <w:rPr>
          <w:rFonts w:eastAsia="仿宋;微软雅黑" w:cs="仿宋;微软雅黑" w:ascii="仿宋;微软雅黑" w:hAnsi="仿宋;微软雅黑"/>
          <w:sz w:val="28"/>
          <w:szCs w:val="28"/>
        </w:rPr>
        <w:t>95%</w:t>
      </w:r>
      <w:r>
        <w:rPr>
          <w:rFonts w:ascii="仿宋;微软雅黑" w:hAnsi="仿宋;微软雅黑" w:cs="仿宋;微软雅黑" w:eastAsia="仿宋;微软雅黑"/>
          <w:sz w:val="28"/>
          <w:szCs w:val="28"/>
        </w:rPr>
        <w:t>，通过再生资源深加工，实现了低值有机废弃物多级资源化利用，使低值有机废弃物在循环利用中创造价值增量。</w:t>
      </w:r>
    </w:p>
    <w:p>
      <w:pPr>
        <w:pStyle w:val="Normal"/>
        <w:spacing w:lineRule="auto" w:line="360"/>
        <w:ind w:firstLine="560"/>
        <w:rPr/>
      </w:pPr>
      <w:r>
        <w:rPr>
          <w:rFonts w:ascii="仿宋;微软雅黑" w:hAnsi="仿宋;微软雅黑" w:cs="仿宋;微软雅黑" w:eastAsia="仿宋;微软雅黑"/>
          <w:sz w:val="28"/>
          <w:szCs w:val="28"/>
        </w:rPr>
        <w:t>通过该技术生产的生物氮肥，既有生命力强烈的微生物的活动，也包含这些有益菌种群在其复杂的生命活动中产生的多元的生长素、调节素、酶、蛋白质、氨基酸等对农作物极为有益的物质。</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内容及规模：建设现代农业科技示范基地，生物有机肥复合生产加工基地，特色畜牧生态养殖园区及附属配套设施，总建筑面积</w:t>
      </w:r>
      <w:r>
        <w:rPr>
          <w:rFonts w:eastAsia="仿宋;微软雅黑" w:cs="仿宋;微软雅黑" w:ascii="仿宋;微软雅黑" w:hAnsi="仿宋;微软雅黑"/>
          <w:sz w:val="28"/>
          <w:szCs w:val="28"/>
        </w:rPr>
        <w:t>28800</w:t>
      </w:r>
      <w:r>
        <w:rPr>
          <w:rFonts w:ascii="仿宋;微软雅黑" w:hAnsi="仿宋;微软雅黑" w:cs="仿宋;微软雅黑" w:eastAsia="仿宋;微软雅黑"/>
          <w:sz w:val="28"/>
          <w:szCs w:val="28"/>
        </w:rPr>
        <w:t>平方米。建设规模：蔬菜水果</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生物有机复合肥</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黑毛猪出栏</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土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万只</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p>
    <w:p>
      <w:pPr>
        <w:pStyle w:val="Normal"/>
        <w:spacing w:lineRule="auto" w:line="360"/>
        <w:ind w:firstLine="560"/>
        <w:rPr/>
      </w:pPr>
      <w:r>
        <w:rPr>
          <w:rFonts w:ascii="仿宋;微软雅黑" w:hAnsi="仿宋;微软雅黑" w:cs="仿宋;微软雅黑" w:eastAsia="仿宋;微软雅黑"/>
          <w:b/>
          <w:bCs/>
          <w:sz w:val="28"/>
          <w:szCs w:val="28"/>
        </w:rPr>
        <w:t>（二）项目投资估值：</w:t>
      </w:r>
      <w:r>
        <w:rPr>
          <w:rFonts w:eastAsia="仿宋;微软雅黑" w:cs="仿宋;微软雅黑" w:ascii="仿宋;微软雅黑" w:hAnsi="仿宋;微软雅黑"/>
          <w:sz w:val="28"/>
          <w:szCs w:val="28"/>
        </w:rPr>
        <w:t>25000</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项目市场预测及效益分析：</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社会效益：本项目建成后具有明显的社会效益，预计每年可提供</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万个就业工日，缓和农村剩余劳动力的就业压力，可为当地居民提供无公害、绿色优质保健农副产品，丰富城镇居民的餐桌，提高人们的生活质量。促使产品质量上档次，补充淡季供应的缺品，本项目实施后，可以推动项目区经济发展，每年可增加农民人均收入约</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元。</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生态效益评价：本项目采用生态农业模式建设，不但不会产生环境污染源，而且还可以减少水土流失，培肥土壤，提高土地的利用价值，保护自然生态环境，形成以蔬菜、养殖、沼、果的生态模式。不仅可产生大量优质有机肥、生物肥供菜田施用，提高土壤有机质含量，而且可产生沼气，为示范园提供燃料，有利于能源节约和环境保护。在实施前，有计划地对各子项目生态效益的具体数据做全面的统计，达到定量分析、科学评价实施生态农业产生的效果，对农业经济可持续发展，充分利用资源，都有较大的促进作用。</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 xml:space="preserve">五、项目进展情况 </w:t>
      </w:r>
    </w:p>
    <w:p>
      <w:pPr>
        <w:pStyle w:val="Normal"/>
        <w:spacing w:lineRule="auto" w:line="360"/>
        <w:ind w:firstLine="549"/>
        <w:rPr/>
      </w:pP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本</w:t>
      </w:r>
      <w:r>
        <w:rPr>
          <w:rFonts w:ascii="仿宋;微软雅黑" w:hAnsi="仿宋;微软雅黑" w:cs="仿宋;微软雅黑" w:eastAsia="仿宋;微软雅黑"/>
          <w:sz w:val="28"/>
          <w:szCs w:val="28"/>
        </w:rPr>
        <w:t>项目属于农业项目，符合国家扶持农业产业化、提高农民收入的政策走向，生产出的产品全部符合国家无公害蔬菜及水产品用肥的要求，是政府重点扶持的项目。</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立项于</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山西省发展和改革委员会批复</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土地、环评、规划等手续已办理完成。</w:t>
      </w:r>
    </w:p>
    <w:p>
      <w:pPr>
        <w:pStyle w:val="Normal"/>
        <w:spacing w:lineRule="auto" w:line="360"/>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六、拟引资方式：</w:t>
      </w:r>
      <w:r>
        <w:rPr>
          <w:rFonts w:ascii="仿宋;微软雅黑" w:hAnsi="仿宋;微软雅黑" w:cs="仿宋;微软雅黑" w:eastAsia="仿宋;微软雅黑"/>
          <w:bCs/>
          <w:sz w:val="28"/>
          <w:szCs w:val="28"/>
        </w:rPr>
        <w:t>其它</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 xml:space="preserve">   </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01:00Z</dcterms:created>
  <dc:creator>微软用户</dc:creator>
  <dc:description/>
  <cp:keywords/>
  <dc:language>en-US</dc:language>
  <cp:lastModifiedBy>Administrator</cp:lastModifiedBy>
  <cp:lastPrinted>2014-03-20T10:00:00Z</cp:lastPrinted>
  <dcterms:modified xsi:type="dcterms:W3CDTF">2017-04-25T04:02: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