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临汾市尧都区东城城市综合体项目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单位：</w:t>
      </w:r>
      <w:r>
        <w:rPr>
          <w:rFonts w:ascii="仿宋_GB2312" w:hAnsi="仿宋_GB2312" w:eastAsia="仿宋_GB2312"/>
          <w:sz w:val="28"/>
          <w:szCs w:val="28"/>
        </w:rPr>
        <w:t>尧都区东城城市综合体建设指挥部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项目分为两个地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综合体地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东城城市综合体项目选在东城繁华核心区，东起尧贤街，西至中试巷，北起解放东路，南至规划步行街，总占地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亩。拆迁面积约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，建筑面积不低于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。将打造成集办公、商务、购物、生活和休闲娱乐等于一体的高端商务休闲区及东城商业引领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还迁地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东城棚户区改造项目（还迁房），占地</w:t>
      </w:r>
      <w:r>
        <w:rPr>
          <w:rFonts w:eastAsia="仿宋_GB2312" w:ascii="仿宋_GB2312" w:hAnsi="仿宋_GB2312"/>
          <w:sz w:val="28"/>
          <w:szCs w:val="28"/>
        </w:rPr>
        <w:t>39.36</w:t>
      </w:r>
      <w:r>
        <w:rPr>
          <w:rFonts w:ascii="仿宋_GB2312" w:hAnsi="仿宋_GB2312" w:eastAsia="仿宋_GB2312"/>
          <w:sz w:val="28"/>
          <w:szCs w:val="28"/>
        </w:rPr>
        <w:t>亩，位于山西师大现代文理学院以东，解放路学校以西，规划众望街南，解放东路以北，地处东城核心繁华地段，与城市综合体隔街相望。拆迁面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，还迁面积为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。该区现状主要为造纸厂家属区北院、路桥分公司家属区北院、宏通公司家属院、师大文理学院家属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进展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政策：该项目符合国家棚户区改造的政策，享受招商引资优惠政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核准（备案）：目前正在办理项目前期手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土地、环保：土地使用符合要求，环境影响评估符合要求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0:00Z</dcterms:created>
  <dc:creator>微软用户</dc:creator>
  <dc:description/>
  <cp:keywords/>
  <dc:language>en-US</dc:language>
  <cp:lastModifiedBy>Administrator</cp:lastModifiedBy>
  <dcterms:modified xsi:type="dcterms:W3CDTF">2017-04-25T04:02:00Z</dcterms:modified>
  <cp:revision>15</cp:revision>
  <dc:subject/>
  <dc:title>临汾市尧都区东城城市综合体项目简介</dc:title>
</cp:coreProperties>
</file>