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临汾市尧都区涝</w:t>
      </w:r>
      <w:r>
        <w:rPr>
          <w:rFonts w:ascii="宋体;SimSun" w:hAnsi="宋体;SimSun" w:cs="宋体;SimSun"/>
          <w:b/>
          <w:sz w:val="32"/>
          <w:szCs w:val="32"/>
        </w:rPr>
        <w:t>洰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河生态建设工程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临汾市尧都区涝洰河生态建设工程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尧都区涝洰河生态建设工程有限公司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bCs/>
          <w:kern w:val="2"/>
          <w:sz w:val="28"/>
          <w:szCs w:val="28"/>
        </w:rPr>
        <w:t>项目概况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微软雅黑" w:hAnsi="仿宋;微软雅黑" w:eastAsia="仿宋;微软雅黑" w:cs="仿宋;微软雅黑"/>
          <w:b/>
          <w:b/>
          <w:bCs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位于“百里汾河生态经济带”核心区，东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道，西接汾河，北临空港，南倚东城，总占地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2.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，总投资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涝洰河生态建设工程坚持“生态为基、文化为魂、拥湖发展、休闲宜居”的建设理念，引进奥特莱斯芭蕾雨等高端项目，规划建设五大景观湖泊、六大主题公园、七大特色核心产业，整体形成“三河五湖六园”的景观格局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总额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80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：</w:t>
      </w:r>
    </w:p>
    <w:p>
      <w:pPr>
        <w:pStyle w:val="Normal"/>
        <w:ind w:firstLine="689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经测算，项目建成后将产生三大效益：一是生态效益：涝洰河片区的整体绿化覆盖率将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以上，两河生态公园绿地率将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0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以上，片区内将形成生态小气候，成为临汾城市的天然氧吧和城市“绿肺”，极大地改善城市人口密集地区的环境质量。二是经济效益：涝洰河生态工程建成后，将形成高端产业集聚区和生态宜居区，片区土地价格将会大幅度升值，可开发商住用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余亩，经济效益可观。三是社会效益：涝洰河生态建设工程建成后，满足了人们回归自然的需求，将为城乡居民提供宜居宜商的生活及休闲场所；多种业态的发展和产业项目的建设，还可提供多层次、多方面的就业岗位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余个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kern w:val="2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2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符合清徐县城总体规划、符合国家土地、环保政策，待项目确定实施后一并报批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前期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经过近四年的建设，工程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累计完成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2.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其中：河道治理工程洰河段工程基本完工；景观建设工程龙湾园已成园成景向市民开放，福胜园园建绿化工程全部完成，润州园即将启动建设，康乐园、栖霞园设计方案已经确定；洰河段主园路、北环路主干道路已开工建设，尧贤街北延道路工程已开工，连接机场的跨河桥梁工程已进入施工阶段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3:00Z</dcterms:created>
  <dc:creator>Administrator</dc:creator>
  <dc:description/>
  <cp:keywords/>
  <dc:language>en-US</dc:language>
  <cp:lastModifiedBy>Administrator</cp:lastModifiedBy>
  <dcterms:modified xsi:type="dcterms:W3CDTF">2017-04-2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