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昱德新农业万亩生态休闲观光建设项目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昱德新农业万亩生态休闲观光建设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乡宁县昱德新农业发展有限公司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介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乡宁县昱德新农业发展有限公司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，注册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公司以有机苹果味抓手，经营苹果产前、产中、产后全程服务，建设农业观光休闲园区，开发中药材产业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2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有机苹果示范基地建设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6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小流域综合农业开发项目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.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中药材苗木繁育基地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实现年利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另一方面还能利用农村劳动力，保护环境。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合作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Administrator</cp:lastModifiedBy>
  <dcterms:modified xsi:type="dcterms:W3CDTF">2017-04-25T04:01:00Z</dcterms:modified>
  <cp:revision>2</cp:revision>
  <dc:subject/>
  <dc:title>  昱德新农业万亩生态休闲观光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