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隰县晋西现代物流中心建设项目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隰县晋西现代物流中心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隰县商务局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背景概况：改革开放以来，</w:t>
      </w:r>
      <w:r>
        <w:rPr>
          <w:rFonts w:ascii="仿宋_GB2312" w:hAnsi="仿宋_GB2312" w:eastAsia="仿宋_GB2312"/>
          <w:sz w:val="28"/>
          <w:szCs w:val="28"/>
        </w:rPr>
        <w:t>我县现代物流业取得初步成效，现有物流企业、零担货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家，有农副产品经济人、信息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家，有货运车辆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辆，每年公路货运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万吨，但仍处于起步发展阶段，总体规模较小，一些传统物流企业原有的购销网络已不适应市场的发展要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壮大商贸业必然需要大流通，必然需要同步建设第三方物流业。通过完善的信息化服务，批量交易等一系列措施，培养临汾西山商品流通企业中的龙头，促进我县第一、二、三产业协调发展，充分发挥我县的区位优势，对加快构筑大商贸、大流通、大市场的格局具有十分重要的意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项目建设内容及规模：</w:t>
      </w:r>
    </w:p>
    <w:p>
      <w:pPr>
        <w:pStyle w:val="Normal"/>
        <w:widowControl/>
        <w:ind w:firstLine="560"/>
        <w:jc w:val="left"/>
        <w:rPr/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道、中南铁路、霍永高速、临大线交通干线网络，立足以隰县为中心、东拓霍州、洪洞、南进大宁、吉县、北达吕梁、西抵永和黄河关的经济增长极，建设吕梁—隰县—临汾、霍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隰县—永和物流经济带，形成隰县中心城市商业区，把隰县建设成为集物流、交通运输、仓储业、超市、连锁经营、电子商务、直销、网络营销、商品批发、零售、餐饮、娱乐、休闲为一体的现代物流中心。重点布局农产品冷链物流、建材物流、消费品和生产资料物流等专业市场和配送中心，建设晋西现代物流中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筹建六大市场：在石家庄村紫川河两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土地上，规划建设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农产品交易市场；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农资交易市场；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建材市场。在曹城村至苗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土地上，从北至南，依次规划，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晋西物流管委会办公信息化大楼，配套电子商务平台信息化和现代化管理设施及餐饮、住宿服务设施；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仓储物流配送市场；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汽贸及保养维修市场；占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的小商品批发市场。</w:t>
      </w:r>
      <w:r>
        <w:rPr>
          <w:rFonts w:ascii="仿宋_GB2312" w:hAnsi="仿宋_GB2312" w:eastAsia="仿宋_GB2312"/>
          <w:b/>
          <w:sz w:val="28"/>
          <w:szCs w:val="28"/>
        </w:rPr>
        <w:t>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项目配套条件：中南铁路、霍永高速、西纵高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道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道在我县形成晋西交通枢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分析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经济效益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该项目符合国家投资政策，属于扶持发展项目，发展前途广阔。项目的建设旨在采用现代仓储物流业新理念、新技术，实现规范科学合理的仓储、物流配送，充分实现高质量、高效率，确保商品质量安全，推动市场消费，项目建成后，可以为更多的生产厂家和商品作代理，争取到商品流通环节的更多优惠政策，占据更为有利的竞争地位，最大限度扩张盈利空间。商品配送区域不局限在连锁店范围内，可以向更大的区域发展销售业务。跨区域、跨行业开展物流运输业务，最大限度减少车辆空载率。每年可周转商品货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吨以上，实现销售和交易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以上，企业年利润可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以上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、社会效益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物流业属于劳动密集型服务产业，可安排城乡富余劳动力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名以上。改善农村消费环境，扩大农村消费，拉动内需。建设农村新型流通网络，传播现代流通理念。最重要的是能够切实解决农民消费和农副产品流通“不方便、不安全、不实惠”的问题，物流中心的发展能够真正实现搞活流通、促进消费、农民增收终极目标。　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效益：晋西现代物流中心项目建成后，对隰县的经济与社会发展将产生积极影响，具体表现在：（一）改善城市交通环境，同时城市功能进一步得到完善；（二）减少重复投资，有效地整合行业资源，有力地提高物流业的综合效益；（三）促进大隰县的建设，改善城市面貌，调整好经济结构，使各物流企业能协调发展，为城区百姓创造一个优美的生活环境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山西省产业规划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资、合作、独资及其他方式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1:00Z</dcterms:created>
  <dc:creator>USER</dc:creator>
  <dc:description/>
  <cp:keywords/>
  <dc:language>en-US</dc:language>
  <cp:lastModifiedBy>Administrator</cp:lastModifiedBy>
  <cp:lastPrinted>2015-08-25T12:36:00Z</cp:lastPrinted>
  <dcterms:modified xsi:type="dcterms:W3CDTF">2017-04-25T04:00:00Z</dcterms:modified>
  <cp:revision>103</cp:revision>
  <dc:subject/>
  <dc:title>物流配送中心项目可行性研究报告</dc:title>
</cp:coreProperties>
</file>