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3" w:leader="none"/>
        </w:tabs>
        <w:spacing w:lineRule="exact" w:line="660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年产</w:t>
      </w:r>
      <w:r>
        <w:rPr>
          <w:rFonts w:eastAsia="黑体;SimHei" w:cs="新宋体" w:ascii="黑体;SimHei" w:hAnsi="黑体;SimHei"/>
          <w:sz w:val="44"/>
          <w:szCs w:val="44"/>
        </w:rPr>
        <w:t>1</w:t>
      </w:r>
      <w:r>
        <w:rPr>
          <w:rFonts w:ascii="黑体;SimHei" w:hAnsi="黑体;SimHei" w:cs="新宋体" w:eastAsia="黑体;SimHei"/>
          <w:sz w:val="44"/>
          <w:szCs w:val="44"/>
        </w:rPr>
        <w:t>万吨杂粮方便面项目</w:t>
      </w:r>
    </w:p>
    <w:p>
      <w:pPr>
        <w:pStyle w:val="Normal"/>
        <w:widowControl/>
        <w:spacing w:lineRule="exact" w:line="660"/>
        <w:ind w:left="540" w:hanging="0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项目名称：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吨杂粮方便面项目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概况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内容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背景概况：我国杂粮资源丰富，种类繁多，是世界上最大的杂粮生产国和出口国。杂粮富含蛋白质、维生素、矿物质及多功能因子，因具有营养性、医疗保健性等特点，杂粮产品深受消费者青睐。目前，杂粮风味小吃、杂粮方便食品、杂粮酿造食品等各种杂粮深加工 而成的精细产品倍受人们的关注，国际、国内市场潜力大，是非常值得大力开发的产业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县玉米种植面积广，年产玉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万吨，豆类、杂粮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余万公顷，原料丰富。杂粮方便面产品为一次性袋装、碗装，通过粗粮细做，将方便和营养结合起来，使杂粮深加工食品实现规模化、高档化、方便化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设内容及规模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容：</w:t>
      </w:r>
      <w:r>
        <w:rPr>
          <w:rFonts w:ascii="仿宋_GB2312" w:hAnsi="仿宋_GB2312" w:eastAsia="仿宋_GB2312"/>
          <w:sz w:val="32"/>
          <w:szCs w:val="32"/>
        </w:rPr>
        <w:t>本项目利用我县盛产的优质杂粮，投资建设年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吨杂粮方便面系列食品加工厂，成为杂粮种植、加工、销售的产业化带动项目。建设地址：蒲县薛关农副产品加工园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期建设：平整土地、修建水、电、路等基本设施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期建设：杂粮方便面原料库、成品库建设，生产车间建设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期建设：购置生产线、机器设备，建设食品安全检测中心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规模：</w:t>
      </w:r>
      <w:r>
        <w:rPr>
          <w:rFonts w:ascii="仿宋_GB2312" w:hAnsi="仿宋_GB2312" w:eastAsia="仿宋_GB2312"/>
          <w:sz w:val="32"/>
          <w:szCs w:val="32"/>
        </w:rPr>
        <w:t>以年产一万吨杂粮方便面产量规划，需要建设生产车间两座，生产线两条，机器操作人员约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项目投资估算：</w:t>
      </w:r>
      <w:r>
        <w:rPr>
          <w:rFonts w:eastAsia="仿宋_GB2312" w:ascii="仿宋_GB2312" w:hAnsi="仿宋_GB2312"/>
          <w:sz w:val="32"/>
          <w:szCs w:val="32"/>
        </w:rPr>
        <w:t>1800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效益分析：该项目生产的袋装（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袋）和碗装（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袋）方便面按照目前市场同类产品价格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袋和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碗，平均吨价为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，投产后预计可实现销售收入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万元，利税</w:t>
      </w:r>
      <w:r>
        <w:rPr>
          <w:rFonts w:eastAsia="仿宋_GB2312" w:ascii="仿宋_GB2312" w:hAnsi="仿宋_GB2312"/>
          <w:sz w:val="32"/>
          <w:szCs w:val="32"/>
        </w:rPr>
        <w:t>67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进展情况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符合山西省产业规划，已经经各部门初审同意。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拟引资方式：</w:t>
      </w:r>
      <w:r>
        <w:rPr>
          <w:rFonts w:ascii="仿宋_GB2312" w:hAnsi="仿宋_GB2312" w:eastAsia="仿宋_GB2312"/>
          <w:sz w:val="32"/>
          <w:szCs w:val="32"/>
        </w:rPr>
        <w:t>合资、合作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9:00Z</dcterms:created>
  <dc:creator>Administrator</dc:creator>
  <dc:description/>
  <cp:keywords/>
  <dc:language>en-US</dc:language>
  <cp:lastModifiedBy>Administrator</cp:lastModifiedBy>
  <dcterms:modified xsi:type="dcterms:W3CDTF">2017-04-25T03:58:00Z</dcterms:modified>
  <cp:revision>4</cp:revision>
  <dc:subject/>
  <dc:title/>
</cp:coreProperties>
</file>