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精密铸件机械加工技改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项目名称：年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精密铸件机械加工技改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申报单位：侯马市威创动力机械有限公司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开工建设，一期工程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，已建成机加车间、铸造车间、热处理车间、综合办公大楼及研发配套设施，建筑面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投资估算（万元）：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核准（备案）、土地、环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手续已办理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拟引资方式（合资、合作、独资及其它）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资、合作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           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6:11:00Z</cp:lastPrinted>
  <dcterms:modified xsi:type="dcterms:W3CDTF">2017-04-25T03:37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