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侯马晋国古城遗址公园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侯马晋国古城遗址公园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侯马市文物旅游局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项目内容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占地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顷，建筑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。主要包括遗址博物馆、多媒体演示厅、管理用房，复原、展示晋国宫殿台基、铸铜、制陶手工作坊以及绿化、硬化等基础设施。</w:t>
      </w:r>
    </w:p>
    <w:p>
      <w:pPr>
        <w:pStyle w:val="Normal"/>
        <w:widowControl/>
        <w:spacing w:lineRule="atLeast" w:line="380"/>
        <w:ind w:firstLine="600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项目投资估算（万元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政策：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核准（备案）、土地、环保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在进行规划设计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拟引资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合资、合作、独资及其它）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用ＴＯＤ的ＰＰＰ操作模式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                     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2-23T15:59:00Z</cp:lastPrinted>
  <dcterms:modified xsi:type="dcterms:W3CDTF">2017-04-25T03:36:00Z</dcterms:modified>
  <cp:revision>2</cp:revision>
  <dc:subject/>
  <dc:title>侯马市城市供水管线建设及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