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侯马市污水排水管网建设及改造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污水排水管网建设及改造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住建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新建排水管网总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48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。浍河以南污水管网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8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新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青年路—海军街段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排水管网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大西高铁至污水厂排水管网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6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幸福街排水管网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8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花园南街排水管网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。改造全市主次干道雨污分流工程总长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。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07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完成可研批复、工程设计及概算，具备招投标条件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采用ＢＯＴ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操作模式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                                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51:00Z</cp:lastPrinted>
  <dcterms:modified xsi:type="dcterms:W3CDTF">2017-04-25T03:36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