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侯马市城市道路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城市道路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住建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新建道路总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31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改造道路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3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。 主要新建侯风线北延、绿洲康城西侧道路、新医院东侧规划路、纺织东巷东延、海军街北延、北环路西延及合欢街南延、中心街南延、侯马—曲沃快速通道等城市道路工程；改造紫金山北街、浍滨街、侯张街道路及排水工程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8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编制完成项目可研报告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O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6:18:00Z</cp:lastPrinted>
  <dcterms:modified xsi:type="dcterms:W3CDTF">2017-04-25T03:36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