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侯马市香邑湖湿地公园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侯马市香邑湖湿地公园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侯马市农林局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建设内容及规模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香邑湖湿地公园东起香邑湖西至西阳呈村，南北界线为一级阶地边缘处，总规划建设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投资估算（万元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核准（备案）、土地、环保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已在省发改委立项，已完成环评批复、规划批复和用地预审等前期手续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拟引资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合资、合作、独资及其它）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O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操作模式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                   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37:00Z</cp:lastPrinted>
  <dcterms:modified xsi:type="dcterms:W3CDTF">2017-04-25T03:35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