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侯马市东城片区地下综合管廊建设项目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侯马市东城片区地下综合管廊建设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侯马市住建局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主要建设东城片区地下综合管廊，包括供热、供气、供水、排水、通讯、广电、供电等地下综合管廊。综合管廊长约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7Km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05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核准（备案）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正在进行规划设计；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采用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BOT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PPP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操作模式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5-12-23T15:28:00Z</cp:lastPrinted>
  <dcterms:modified xsi:type="dcterms:W3CDTF">2017-04-25T03:35:00Z</dcterms:modified>
  <cp:revision>2</cp:revision>
  <dc:subject/>
  <dc:title>侯马市城市供水管线建设及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