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侯马市地表水供水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侯马市地表水供水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侯马市水务局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新建日处理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.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地表水厂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座、加压泵站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座、储水容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立方米的原水蓄水池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座、配套管网及附属设施等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74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、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正在进行编制可研报告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采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BOT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操作模式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2-23T15:28:00Z</cp:lastPrinted>
  <dcterms:modified xsi:type="dcterms:W3CDTF">2017-04-25T03:35:00Z</dcterms:modified>
  <cp:revision>2</cp:revision>
  <dc:subject/>
  <dc:title>侯马市城市供水管线建设及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