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侯马市城市供水管线建设及改造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侯马市城市供水管线建设及改造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侯马市水务局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在侯马市区新建供水管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.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公里、管径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毫米；改造供水管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公里、管径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毫米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3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、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已完成可研批复、工程设计及概算，具备招投标条件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采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BOT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操作模式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                     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2-23T15:28:00Z</cp:lastPrinted>
  <dcterms:modified xsi:type="dcterms:W3CDTF">2017-04-25T03:35:00Z</dcterms:modified>
  <cp:revision>2</cp:revision>
  <dc:subject/>
  <dc:title>侯马市城市供水管线建设及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