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医疗器械产业园招商项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项目名称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侯马经济开发区医疗器械产业园招商项目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申报单位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侯马经济开发区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申报单位简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西省侯马开发区成立于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，是经国务院审核通过的省级开发区，位于山西省南部，总面积</w:t>
      </w:r>
      <w:r>
        <w:rPr>
          <w:rFonts w:eastAsia="仿宋_GB2312" w:cs="仿宋_GB2312" w:ascii="仿宋_GB2312" w:hAnsi="仿宋_GB2312"/>
          <w:sz w:val="28"/>
          <w:szCs w:val="28"/>
        </w:rPr>
        <w:t>8.16</w:t>
      </w:r>
      <w:r>
        <w:rPr>
          <w:rFonts w:ascii="仿宋_GB2312" w:hAnsi="仿宋_GB2312" w:cs="仿宋_GB2312" w:eastAsia="仿宋_GB2312"/>
          <w:sz w:val="28"/>
          <w:szCs w:val="28"/>
        </w:rPr>
        <w:t>平方公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区以来，侯马开发区不断解放思想，唯实创新，逐步形成了“一个品牌服务、四个国家级平台、三个新兴产业园”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项目内容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紧紧抓住未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年医疗器械产业发展的黄金机遇期，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山西侯马开发区正式成立了医疗器械产业园，是山西省唯一的一家专业化医疗器械产业园区。本着“以贸易促工业”的发展思路，开发区陆续出台了针对贸易公司和生产项目的优惠政策，并建立了供贸易公司集中办公的商务大厦和供工业项目集中入驻的</w:t>
      </w:r>
      <w:r>
        <w:rPr>
          <w:rFonts w:eastAsia="仿宋_GB2312" w:cs="仿宋_GB2312" w:ascii="仿宋_GB2312" w:hAnsi="仿宋_GB2312"/>
          <w:sz w:val="28"/>
          <w:szCs w:val="28"/>
        </w:rPr>
        <w:t>GMP</w:t>
      </w:r>
      <w:r>
        <w:rPr>
          <w:rFonts w:ascii="仿宋_GB2312" w:hAnsi="仿宋_GB2312" w:cs="仿宋_GB2312" w:eastAsia="仿宋_GB2312"/>
          <w:sz w:val="28"/>
          <w:szCs w:val="28"/>
        </w:rPr>
        <w:t>标准化厂房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项目投资优势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服务助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设立企业服务中心：为企业办理工商注册、税务登记、各种许可证办理，为企业提供专业化服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未来搭建六大平台：医疗卫生会议平台  医疗产业与市场信息平台  医疗器械检测平台  招投标服务平台  医疗器械展览平台   医疗器械高端人才培训平台 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政府助推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省、市药监局直接参与和支持园区建设，并且优先推荐医疗器械产品的省级区域代理商和优秀生产企业入驻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十二五期间侯马开发区将医疗器械产业作为重点产业予以发展，出台大幅度优惠政策，实施企业“扎根计划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“医电结合”助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立足山西侯马电子商务产业基地优势，我们将实现两个产业资源共享和交叉，助推医疗器械产业电子商务化，促进 “医电结合”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前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园区发展势态良好，已有五十余家企业入驻，涵盖了Ⅰ、Ⅱ、Ⅲ类。未来园区将形成一个产业集聚、企业集聚、资源集约、配套集中、服务集成的新型化产业园区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拟引资方式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合资、合作、独资及其它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7:00Z</dcterms:created>
  <dc:creator>lenovo1</dc:creator>
  <dc:description/>
  <cp:keywords/>
  <dc:language>en-US</dc:language>
  <cp:lastModifiedBy>Administrator</cp:lastModifiedBy>
  <dcterms:modified xsi:type="dcterms:W3CDTF">2017-04-25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