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洪洞秦壁工业园区招商项目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44"/>
        </w:rPr>
      </w:pPr>
      <w:r>
        <w:rPr>
          <w:rFonts w:eastAsia="仿宋_GB2312" w:cs="仿宋_GB2312" w:ascii="仿宋_GB2312" w:hAnsi="仿宋_GB2312"/>
          <w:sz w:val="30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洪洞秦壁工业园区招商项目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洪洞县秦壁工业园区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三、项目概况   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（一）项目内容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背景概况： 洪洞县秦壁工业园区位于洪洞县城东南，大槐树镇秦壁村北，紧邻霍侯一级公路，交通便利。园区总规划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公里，启动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公里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产业定位：以新能源、新材料、生物科技为主导的集相关产业链为一体的循环经济型高新产业园区。主要发展投资少、见效快、市场前景好、附加值高的中小高科技项目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招商原则：以资本招商、以高附加值盈利、以商招商、以企业招商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合作方式：租凭经营、独立经营、合作经营（技术、设备、资金等方式入股）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项目市场预测及效益分析：该园区建成后可入驻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工业企业，可容纳人口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余人，是一座具有新型工业、研发、观光、服务等多功能的生态园区。</w:t>
      </w:r>
    </w:p>
    <w:p>
      <w:pPr>
        <w:pStyle w:val="Normal"/>
        <w:tabs>
          <w:tab w:val="clear" w:pos="420"/>
          <w:tab w:val="left" w:pos="741" w:leader="none"/>
        </w:tabs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项目进展情况</w:t>
      </w:r>
    </w:p>
    <w:p>
      <w:pPr>
        <w:pStyle w:val="Normal"/>
        <w:tabs>
          <w:tab w:val="clear" w:pos="420"/>
          <w:tab w:val="left" w:pos="741" w:leader="none"/>
        </w:tabs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该园区现已入驻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企业，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企业已投产。园区管委会对入园企业的生产、建设、经营等一切行政审批手续，实行一条龙的“代办”服务，为入园企业提供优质服务。社会资金可参照“谁投资、谁受益”的原则，参加园区的基础设施建设、开发。</w:t>
      </w:r>
    </w:p>
    <w:p>
      <w:pPr>
        <w:pStyle w:val="Normal"/>
        <w:widowControl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五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合资、合作、独资及其它  </w:t>
      </w:r>
    </w:p>
    <w:p>
      <w:pPr>
        <w:pStyle w:val="Normal"/>
        <w:widowControl/>
        <w:spacing w:lineRule="exact" w:line="600"/>
        <w:ind w:firstLine="1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7:00Z</dcterms:created>
  <dc:creator>Administrator</dc:creator>
  <dc:description/>
  <cp:keywords/>
  <dc:language>en-US</dc:language>
  <cp:lastModifiedBy>Administrator</cp:lastModifiedBy>
  <cp:lastPrinted>2015-12-03T09:51:00Z</cp:lastPrinted>
  <dcterms:modified xsi:type="dcterms:W3CDTF">2017-04-25T03:34:00Z</dcterms:modified>
  <cp:revision>2</cp:revision>
  <dc:subject/>
  <dc:title>秦壁（韩国风情）工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