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洞乾元山名胜风景旅游区开发项目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洪洞乾元山名胜风景旅游区开发项目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洪洞县乾元山九洲旅游有限公司    ’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乾元山名胜风景旅游区，位于洪洞县城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是吕梁山中南部姑射山中金光宝地，上古时期这里称为莲花山，中古时称为金光洞天，明清以来成为洪邑名山。相传商纣时，太乙真人在这里开山布道，哪吒三太子在山中疗伤和修真，后成为“封神演义”文化遗迹，而名扬中外。山中现有金光洞、玉虚宫、七星台、元阳观等诸多古迹。这里五千年道家文化积淀，在元、明、清时成来道家隐居慕道修真的灵山宝地，引来天下文人墨客观光游乐，养生问卜，成为道家养生修真圣地，伴随着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改革开放，经济发展迎来中华盛世，大哉乾元，旧貌换新颜，这里被县委县政府列入养生道家文化基地和新型旅游产业，进行开发建设，其文化强势，越来越引起国内外关注，欢迎有缘大德前来开发建设！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</w:rPr>
        <w:t>1950</w:t>
      </w:r>
      <w:r>
        <w:rPr>
          <w:rFonts w:ascii="仿宋_GB2312" w:hAnsi="仿宋_GB2312" w:cs="仿宋_GB2312" w:eastAsia="仿宋_GB2312"/>
          <w:sz w:val="32"/>
          <w:szCs w:val="32"/>
        </w:rPr>
        <w:t>亩，总建筑面积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平方米，其中已建成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市场预测及效益分析：</w:t>
      </w:r>
      <w:r>
        <w:rPr>
          <w:rFonts w:ascii="仿宋_GB2312" w:hAnsi="仿宋_GB2312" w:cs="仿宋_GB2312" w:eastAsia="仿宋_GB2312"/>
          <w:sz w:val="32"/>
          <w:szCs w:val="32"/>
        </w:rPr>
        <w:t>伴随着文化旅游产业强势发展和道家养生文化深入人心，来乾元山旅游和参加养生活动的游客日益增多，预计项目建设后游客可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次，按每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可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农林经济收入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另外还可以带动饮食、交通、娱乐、商业、旅游纪念品的开发等相关产业的发展，预计每年将产生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的经济效益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项目进展情况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项目已经市县政府批准列入“十二五”规划期内重点开发建设的旅游项目，县发改局已批准立项，县国土、环保、规划等部门初步会审认可，正在进行建设规划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合作、独资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49" w:h="16781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cp:lastPrinted>2013-09-30T11:00:00Z</cp:lastPrinted>
  <dcterms:modified xsi:type="dcterms:W3CDTF">2017-04-25T03:30:00Z</dcterms:modified>
  <cp:revision>2</cp:revision>
  <dc:subject/>
  <dc:title>洪洞乾元山名胜风景旅游区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