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洪洞青龙山玄帝宫旅游景区招商项目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洪洞青龙山玄帝宫旅游景区开发项目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洪洞县青龙山玄帝旅游开发有限公司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申报单位简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公司注册资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万元，主管旅游开发建设。现有环宫古建筑地窖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孔，已建成以玄帝宫、铜殿、孔祠为主的大小庙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概况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青龙山玄帝宫又称北老爷顶，建在青龙山的顶峰。此宫依山建庙，地下有环宫地窖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孔，地上建筑错落有致，精妙绝伦，俗称“小布达拉宫”。建筑面积</w:t>
      </w:r>
      <w:r>
        <w:rPr>
          <w:rFonts w:eastAsia="仿宋_GB2312" w:cs="仿宋_GB2312" w:ascii="仿宋_GB2312" w:hAnsi="仿宋_GB2312"/>
          <w:sz w:val="32"/>
          <w:szCs w:val="32"/>
        </w:rPr>
        <w:t>670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194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被日军火燃成灰。现以玄帝宫、铜殿、孔祠为主的大小庙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处，玉皇楼正在建设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总界定面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平方公里，建设庙宇、地面、平台楼阁等。尚存小庙复旧破庙更新，地面台阶处理，扩建山下附属建筑和服务设施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sz w:val="32"/>
          <w:szCs w:val="32"/>
        </w:rPr>
        <w:t>已恢复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处庙宇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庙正在建设。旅游专线道路畅通，水、电、通讯等配套设施齐全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市场预测及效益分析</w:t>
      </w:r>
      <w:r>
        <w:rPr>
          <w:rFonts w:ascii="仿宋_GB2312" w:hAnsi="仿宋_GB2312" w:cs="仿宋_GB2312" w:eastAsia="仿宋_GB2312"/>
          <w:sz w:val="32"/>
          <w:szCs w:val="32"/>
        </w:rPr>
        <w:t>：项目建成以后，预计总收入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48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进展情况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符合国家、省产业政策，已经发改、国土、环保、规划等部门初步审查认可。</w:t>
      </w:r>
    </w:p>
    <w:p>
      <w:pPr>
        <w:pStyle w:val="Normal"/>
        <w:spacing w:lineRule="exact" w:line="48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拟引资方式：合资、合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9:00Z</dcterms:created>
  <dc:creator>微软用户</dc:creator>
  <dc:description/>
  <cp:keywords/>
  <dc:language>en-US</dc:language>
  <cp:lastModifiedBy>Administrator</cp:lastModifiedBy>
  <cp:lastPrinted>2013-09-30T09:15:00Z</cp:lastPrinted>
  <dcterms:modified xsi:type="dcterms:W3CDTF">2017-04-25T03:21:00Z</dcterms:modified>
  <cp:revision>2</cp:revision>
  <dc:subject/>
  <dc:title>青龙山玄帝宫旅游景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