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洪洞兴唐寺风景旅游区开发项目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洪洞兴唐寺风景旅游区开发项目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、申报单位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兴唐寺乡人民政府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三、项目概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一）项目内容</w:t>
      </w:r>
    </w:p>
    <w:p>
      <w:pPr>
        <w:pStyle w:val="Normal"/>
        <w:spacing w:lineRule="auto" w:line="360"/>
        <w:ind w:firstLine="803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项目背景概况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兴唐寺风景旅游区位于兴唐寺乡东北方向，属于霍山自然保护区，是太岳山国家森林公园的一个分支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9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批准建立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成为国家规定开发利用的实验区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由省物价局核准门票开始经营，是山西省唯一的实验性森林景区公园。景区内沟壑纵横，森林茂密，峡谷幽深，流泉飞瀑遍布，自然生态植被保存完好，有石壶峡、飞瀑峡、人祖泉、打鼓泉、石人守山、休粮山、莲花峰、朝阳洞、老爷顶等自然景观和中镇庙、兴唐寺、杨家营寨等人文建筑遗址，年最高气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度，是游客游山览水、寻幽访古、消暑纳凉的一方胜境，也是陶冶情操、放松身心、增强体质的天然森林氧吧。</w:t>
      </w:r>
    </w:p>
    <w:p>
      <w:pPr>
        <w:pStyle w:val="Normal"/>
        <w:spacing w:lineRule="auto" w:line="360"/>
        <w:ind w:firstLine="803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项目建设内容及规模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景区面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675.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顷，核心区面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86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顷。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二）项目投资估算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总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以上。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三）项目市场预测及效益分析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建成后年接待游客可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人次，按每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可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可带动餐饮、拓展训练、养老、纪念品等相关产业发展，预计可产生经济效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旅游综合收入可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可带动当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就业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四、项目进展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已聘请专家编制了《兴唐寺旅游景区开发总体规划》，初稿已完成。近年来，也先后启动了手拉手拓展训练营、造父纪念堂等项目。手拉手拓展训练中心项目的基建、配套一期工程全部竣工，已具备接待能力，开始运营；造父纪念堂建设项目的“三通一平”基础工作完成，已进入工程建设阶段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五、拟引资方式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独资、合作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10:00Z</dcterms:created>
  <dc:creator>lenovo</dc:creator>
  <dc:description/>
  <cp:keywords/>
  <dc:language>en-US</dc:language>
  <cp:lastModifiedBy>Administrator</cp:lastModifiedBy>
  <dcterms:modified xsi:type="dcterms:W3CDTF">2017-04-25T03:21:00Z</dcterms:modified>
  <cp:revision>2</cp:revision>
  <dc:subject/>
  <dc:title>霍山兴唐寺旅游区开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