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Normal"/>
        <w:widowControl/>
        <w:spacing w:lineRule="atLeast" w:line="38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中药材规范化生产基地建设项目</w:t>
      </w:r>
    </w:p>
    <w:p>
      <w:pPr>
        <w:pStyle w:val="Normal"/>
        <w:widowControl/>
        <w:spacing w:lineRule="atLeast" w:line="380"/>
        <w:ind w:first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中药材规范化生产基地建设项目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古县新晟峰药材种植有限公司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三、项目概况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（一）项目内容</w:t>
      </w:r>
    </w:p>
    <w:p>
      <w:pPr>
        <w:pStyle w:val="Normal"/>
        <w:widowControl/>
        <w:spacing w:lineRule="atLeast" w:line="38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、简述项目背景概况，项目具体选址，项目主要产品性能及市场作用等。</w:t>
      </w:r>
    </w:p>
    <w:p>
      <w:pPr>
        <w:pStyle w:val="Normal"/>
        <w:widowControl/>
        <w:spacing w:lineRule="atLeast" w:line="38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随着回归大自然呼声的高涨，用传统的草药治病在世界上重新得到了重视，其生产和质量控制得到了广泛关注。国家药品监督管理局制订了我国中药材生产质量管理规范，对中药材生产的基地选定、品种栽培、采收加工、质量标准做出了相应的规定。而在中药材生产基地建设中，最重要的是种植基地建设。因而有必要结合社会、生态、经济效益等各方面综合考虑，建立中药材规范化生产基地。</w:t>
      </w:r>
    </w:p>
    <w:p>
      <w:pPr>
        <w:pStyle w:val="Normal"/>
        <w:widowControl/>
        <w:spacing w:lineRule="atLeast" w:line="38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、项目建设内容及规模：一是说明是否新建、扩建、改建项目，二是简要说明项目建设是否占地且多大面积（万平方米）、厂房等建筑的数量及建设面积（万平方米）、设备（包括生产线）购置数量、引进什么技术及其它需说明的主要建设内容。</w:t>
      </w:r>
    </w:p>
    <w:p>
      <w:pPr>
        <w:pStyle w:val="Normal"/>
        <w:widowControl/>
        <w:spacing w:lineRule="atLeast" w:line="38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推广种植白芍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万亩，远志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万亩，柴胡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万亩，黄芩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万亩，生地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万亩，新建加工、仓储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万平方米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（二）项目投资估算（万元）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亿元，拟引资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亿元。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（三）项目市场预测及效益分析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预计该项目建成后，年产中草药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00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吨，年加工药材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50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吨，年利润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符合国家、产业政策及山西省产业规划；</w:t>
      </w:r>
    </w:p>
    <w:p>
      <w:pPr>
        <w:pStyle w:val="Normal"/>
        <w:widowControl/>
        <w:spacing w:lineRule="atLeast" w:line="38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（二）土地、环保</w:t>
      </w:r>
      <w:r>
        <w:rPr>
          <w:rFonts w:ascii="仿宋;微软雅黑" w:hAnsi="仿宋;微软雅黑" w:cs="仿宋;微软雅黑" w:eastAsia="仿宋;微软雅黑"/>
          <w:b/>
          <w:bCs/>
          <w:color w:val="000000"/>
          <w:spacing w:val="-20"/>
          <w:kern w:val="0"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符合国家土地政策及环保规定，经相关国土部门及环保部门初审认可。</w:t>
      </w:r>
      <w:r>
        <w:rPr>
          <w:rFonts w:ascii="仿宋;微软雅黑" w:hAnsi="仿宋;微软雅黑" w:cs="仿宋;微软雅黑" w:eastAsia="仿宋;微软雅黑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六、拟引资方式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：合作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楷体;微软雅黑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仿宋;微软雅黑" w:hAnsi="仿宋;微软雅黑" w:eastAsia="仿宋;微软雅黑" w:cs="仿宋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结束语"/>
    <w:basedOn w:val="Normal"/>
    <w:qFormat/>
    <w:pPr>
      <w:ind w:left="100" w:hanging="0"/>
    </w:pPr>
    <w:rPr>
      <w:rFonts w:ascii="仿宋;微软雅黑" w:hAnsi="仿宋;微软雅黑" w:eastAsia="仿宋;微软雅黑" w:cs="仿宋;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30:00Z</dcterms:created>
  <dc:creator>lenovo</dc:creator>
  <dc:description/>
  <cp:keywords/>
  <dc:language>en-US</dc:language>
  <cp:lastModifiedBy>Administrator</cp:lastModifiedBy>
  <cp:lastPrinted>2014-12-26T09:54:00Z</cp:lastPrinted>
  <dcterms:modified xsi:type="dcterms:W3CDTF">2017-04-25T03:20:00Z</dcterms:modified>
  <cp:revision>2</cp:revision>
  <dc:subject/>
  <dc:title>2015年中央企业山西行活动古县项目签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