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连翘产业化开发建设项目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连翘产业化开发建设项目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古县吉盛连翘发展有限责任公司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古县吉盛连翘发展有限责任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注册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是一家集种植、收购、加工、质检、仓储、科研开发、销售为一体的现代化民营企业。公司自主研发的“无烟气蒸、电脑控温、封闭烘干”药材加工工艺，确保药材在加工过程中无任何污染，产品色泽、均匀度，药理性等技术指标达到国家标准，深受各大制药厂家的认可。</w:t>
      </w:r>
    </w:p>
    <w:p>
      <w:pPr>
        <w:pStyle w:val="Normal"/>
        <w:widowControl/>
        <w:numPr>
          <w:ilvl w:val="0"/>
          <w:numId w:val="2"/>
        </w:numPr>
        <w:ind w:left="0" w:firstLine="60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简况</w:t>
      </w:r>
    </w:p>
    <w:p>
      <w:pPr>
        <w:pStyle w:val="Normal"/>
        <w:widowControl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widowControl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连翘是山西道地药材，是山西主产大宗药材之一，年产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，占全国连翘需求量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而连翘的主产区则主要分布在古县、安泽、沁水一带，古县连翘野生面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，连翘有效成分含量全国最高，年产量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，占全省产量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建有专业连翘批发市场，连翘年吞吐量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，已成为华北最大的连翘集散地。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连翘为大宗、常用中药材，属于国家三级药用保护植物，同时其生态适应性强，是荒山、荒坡绿化的速生树种，生态效益十分明显，属于国家指定的退耕还林的优良生态树种。然而应用了上千年的连翘药用资源，目前商品来源仍以野生资源为主。近年来随着人们对连翘作用认识的不断深入，需要量逐年增加，而市场供应缺口大，收购价格上扬，在经济利益趋动下，经常发生“抢青”，甚至出现砍树现象，且有越演越烈之势，致使野生资源蕴藏量急剧下降。同时由于市场供应不足，也造成连翘伪品（如秦连翘、紫丁香、金钟花）粉墨登场，引起市场混乱，无法保证连翘医药使用的安全。再之连翘分布主产区属于干旱、半干旱生态环境脆弱区，资源破坏使脆弱的生态系统更加脆弱。社会进步应与自然协调发展，保护生态，保护人类的生存环境也刻不容缓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新建连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GA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产基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，野生抚育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，新建年产加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连翘初加工车间及仓储，新建年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吨中药饮片加工生产线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（三）项目市场预测及效益分析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可实现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年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以上，并可带动周边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户农民发展连翘产业，户均增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ind w:firstLine="562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：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前期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目前已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亩种植基地建设，年加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吨初加工车间仓储已建设完成，中药饮片、提取物制备、抗病毒制剂等生产线前期准备工作已就绪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合作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均可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;微软雅黑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rFonts w:ascii="仿宋;微软雅黑" w:hAnsi="仿宋;微软雅黑" w:eastAsia="仿宋;微软雅黑" w:cs="仿宋;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;微软雅黑" w:hAnsi="仿宋;微软雅黑" w:eastAsia="仿宋;微软雅黑" w:cs="仿宋;微软雅黑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4:00Z</dcterms:created>
  <dc:creator>lenovo</dc:creator>
  <dc:description/>
  <cp:keywords/>
  <dc:language>en-US</dc:language>
  <cp:lastModifiedBy>Administrator</cp:lastModifiedBy>
  <cp:lastPrinted>2014-12-26T09:54:00Z</cp:lastPrinted>
  <dcterms:modified xsi:type="dcterms:W3CDTF">2017-04-25T03:19:00Z</dcterms:modified>
  <cp:revision>3</cp:revision>
  <dc:subject/>
  <dc:title>2015年中央企业山西行活动古县项目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