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年产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万吨铝型材深加工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铝型材深加工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陆县经信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背景概况：拟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陆县东侧煤电铝一体化产业园区，全力打造“煤电铝材一体化”产业园区，着力构建“三纵一横”产业体系，本项目是“三纵一横”中规划的纵向产业链延伸项目之一。平陆县丰富的煤铝资源优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县煤炭资源矿业权总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.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预获储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.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吨。铝土矿矿区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7.6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储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吨。设置采矿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、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.6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。设置探矿权项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、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.8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；空白区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.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铝矿年产量可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以上。主要产品是工业铝合金型材、玻璃幕墙系列型材、推拉窗系列型材、平开窗系列型材、新型节能复合型材等，主要用于建筑行业。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该项目需占用土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6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新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熔铸生产线、挤压生产线、氧化电泳线、彩色喷涂线、木纹加工线以及隔热断桥生产线，建设生产车间、仓库、办公及附属设施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7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产值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产业政策，已经平陆县发改、国土、住建、环保、水利等部门初审同意。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