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627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钢结构加工项目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钢结构加工项目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杭萧钢构股份有限公司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三、申报单位简况：</w:t>
      </w:r>
    </w:p>
    <w:p>
      <w:pPr>
        <w:pStyle w:val="Normal"/>
        <w:ind w:firstLine="56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杭萧钢构股份有限公司成立于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985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年，经过近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年的努力，已发展为国内首家钢结构上市公司，被列入住建部首批建筑钢结构定点企业、国家火炬计划重点高新技术企业和国家住宅产业化基地，杭萧钢构与浙江大学、同济大学、福州大学、西安建筑科技大学等多所著名院校和研究所建立了密切的合作关系，拥有院士工作站、博士后科研工作站。杭萧钢构参编、主编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多项国家、地方、行业标准及规程规范，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多项工程获鲁班奖、中国钢结构金奖、省（市）钢结构金奖等行业奖项。在楼承板、内外墙板、梁柱节点、结构体系、构件形式、钢结构住宅、防腐防火和施工工法等方面先后获得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余项国家专利成果。目前，杭萧钢构拥有十余家全资或控股子公司，总占地面积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0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余亩，厂房面积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余万平方米。截止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015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年底，公司总资产达到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64.2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亿元，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015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年主营业务收入近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亿元。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四、项目概况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项目内容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该项目属于新建项目，位于芮城县工业聚集区，占地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亩，建设厂房、办公楼、道路、绿化，购置机械设备等。</w:t>
      </w:r>
    </w:p>
    <w:p>
      <w:pPr>
        <w:pStyle w:val="Normal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项目总投资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亿元，拟引资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亿元。</w:t>
      </w:r>
    </w:p>
    <w:p>
      <w:pPr>
        <w:pStyle w:val="Normal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项目配套设施已全部到位。</w:t>
      </w:r>
    </w:p>
    <w:p>
      <w:pPr>
        <w:pStyle w:val="Normal"/>
        <w:shd w:fill="FFFFFF" w:val="clear"/>
        <w:ind w:firstLine="5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四）项目市场预测及效益简析：</w:t>
      </w:r>
    </w:p>
    <w:p>
      <w:pPr>
        <w:pStyle w:val="Normal"/>
        <w:shd w:fill="FFFFFF" w:val="clear"/>
        <w:ind w:firstLine="56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项目建成后，可年加工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吨钢结构，年实现销售收入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亿元，年可实现利润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60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元，上缴税金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70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五、项目进展情况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该项目符合国家产业政策及山西省产业规划。</w:t>
      </w:r>
    </w:p>
    <w:p>
      <w:pPr>
        <w:pStyle w:val="Normal"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独资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eastAsia="仿宋;微软雅黑" w:cs="宋体;SimSun"/>
          <w:color w:val="000000"/>
          <w:sz w:val="24"/>
          <w:szCs w:val="28"/>
        </w:rPr>
      </w:pPr>
      <w:r>
        <w:rPr>
          <w:rFonts w:eastAsia="仿宋;微软雅黑" w:cs="宋体;SimSun" w:ascii="宋体;SimSun" w:hAnsi="宋体;SimSun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4-24T07:28:00Z</dcterms:modified>
  <cp:revision>2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