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firstLine="600"/>
        <w:jc w:val="center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寿阳县人民医院迁址新建工程项目</w:t>
      </w:r>
    </w:p>
    <w:p>
      <w:pPr>
        <w:pStyle w:val="Normal"/>
        <w:widowControl/>
        <w:spacing w:lineRule="atLeast" w:line="380"/>
        <w:ind w:firstLine="600"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寿阳县人民医院迁址新建工程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山西五建集团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三、申报单位简况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山西五建集团有限公司始建于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961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年，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改制组建为集团公司。是以工程建设、地产开发、建材生产为主业，集建筑设计、建筑科研、市政公路、设备安装、地基处理、幕墙装饰、劳务输出、物业管理等为一体的综合性建筑集团公司。企业注册资本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.6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亿元。山西五建始终坚持以人为本，注重科学管理，安全发展，倡导绿色环保，文明施工。积极落实安全生产主体责任，全面推进施工现场标准化建设和项目管理信息化建设，编制了</w:t>
      </w: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《施工现场标准化图册》和《工程质量细部作法图册》，把环境保护和文明施工贯穿于工程建设的全过程，做到了施工现场整洁有序，施工流程严格规范，绿色环保措施到位，打造出了一批高水平安全文明标准化示范工地，近年来，集团公司发展势头迅猛，各项业绩在全省同行中名列前茅，企业声誉不断提升，诚贯九州，誉满三晋。先后荣获全国用户满意企业、全国“守合同重信用”单位、全国优秀施工企业、“山西省模范职工之家”和山西省“五四红旗团委”等荣誉称号，赢得了社会各界的广泛赞誉，树立了良好的公众形象。</w:t>
      </w:r>
    </w:p>
    <w:p>
      <w:pPr>
        <w:pStyle w:val="Normal"/>
        <w:widowControl/>
        <w:spacing w:lineRule="atLeast" w:line="380"/>
        <w:ind w:firstLine="843"/>
        <w:rPr/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项目背景概况：寿阳县人民医院始建于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948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地处市区繁华地带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由于年久失修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交通不便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已不能满足现有人民群众的医疗需求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县政府决定在县城北部新区建设新医院一座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eastAsia="仿宋_GB2312" w:cs="仿宋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项目建设内容及规模：该项目规划用地面积</w:t>
      </w:r>
      <w:r>
        <w:rPr>
          <w:rFonts w:eastAsia="仿宋_GB2312" w:cs="仿宋" w:ascii="仿宋_GB2312" w:hAnsi="仿宋_GB2312"/>
          <w:kern w:val="0"/>
          <w:sz w:val="28"/>
          <w:szCs w:val="28"/>
        </w:rPr>
        <w:t>93886.6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平方米，总建筑面积</w:t>
      </w:r>
      <w:r>
        <w:rPr>
          <w:rFonts w:eastAsia="仿宋_GB2312" w:cs="仿宋" w:ascii="仿宋_GB2312" w:hAnsi="仿宋_GB2312"/>
          <w:kern w:val="0"/>
          <w:sz w:val="28"/>
          <w:szCs w:val="28"/>
        </w:rPr>
        <w:t>842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平方米，设计床位</w:t>
      </w:r>
      <w:r>
        <w:rPr>
          <w:rFonts w:eastAsia="仿宋_GB2312" w:cs="仿宋" w:ascii="仿宋_GB2312" w:hAnsi="仿宋_GB2312"/>
          <w:kern w:val="0"/>
          <w:sz w:val="28"/>
          <w:szCs w:val="28"/>
        </w:rPr>
        <w:t>498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张，建设内容为门诊医技楼，综合病房楼、后勤办公楼、后勤办公楼以及地下建筑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二）项目投资估算（万元）：总投资</w:t>
      </w:r>
      <w:r>
        <w:rPr>
          <w:rFonts w:eastAsia="仿宋_GB2312" w:cs="仿宋" w:ascii="仿宋_GB2312" w:hAnsi="仿宋_GB2312"/>
          <w:kern w:val="0"/>
          <w:sz w:val="28"/>
          <w:szCs w:val="28"/>
        </w:rPr>
        <w:t>80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三）项目配套条件</w:t>
      </w:r>
      <w:r>
        <w:rPr>
          <w:rFonts w:ascii="仿宋_GB2312" w:hAnsi="仿宋_GB2312" w:cs="仿宋" w:eastAsia="仿宋_GB2312"/>
          <w:spacing w:val="-20"/>
          <w:kern w:val="0"/>
          <w:sz w:val="28"/>
          <w:szCs w:val="28"/>
        </w:rPr>
        <w:t>：已平整土地，其他设施正在完善当中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四）项目市场预测及效益分析：该项目建成后将极大提高医院服务能力，缓解人民群众看病难的问题，最大限度地满足人民群众对医疗服务的需求，是利民之举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一）政策：符合国家、产业政策及山西省产业规划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二）核准（备案）：已备案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"/>
          <w:spacing w:val="-20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三）土地、环保</w:t>
      </w:r>
      <w:r>
        <w:rPr>
          <w:rFonts w:ascii="仿宋_GB2312" w:hAnsi="仿宋_GB2312" w:cs="仿宋" w:eastAsia="仿宋_GB2312"/>
          <w:spacing w:val="-20"/>
          <w:kern w:val="0"/>
          <w:sz w:val="28"/>
          <w:szCs w:val="28"/>
        </w:rPr>
        <w:t>： 完善完善相关手续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四）项目可行性研究报告及项目建议书</w:t>
      </w:r>
      <w:r>
        <w:rPr>
          <w:rFonts w:eastAsia="仿宋_GB2312" w:cs="仿宋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已完成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五）项目前期进展情况</w:t>
      </w:r>
      <w:r>
        <w:rPr>
          <w:rFonts w:eastAsia="仿宋_GB2312" w:cs="仿宋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目前已平整土地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六、拟引资方式</w:t>
      </w:r>
      <w:r>
        <w:rPr>
          <w:rFonts w:eastAsia="仿宋_GB2312" w:cs="仿宋" w:ascii="仿宋_GB2312" w:hAnsi="仿宋_GB2312"/>
          <w:b/>
          <w:kern w:val="0"/>
          <w:sz w:val="28"/>
          <w:szCs w:val="28"/>
        </w:rPr>
        <w:t>: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合资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6-10-31T09:58:00Z</cp:lastPrinted>
  <dcterms:modified xsi:type="dcterms:W3CDTF">2017-04-24T07:27:00Z</dcterms:modified>
  <cp:revision>48</cp:revision>
  <dc:subject/>
  <dc:title/>
</cp:coreProperties>
</file>