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kern w:val="0"/>
          <w:sz w:val="36"/>
          <w:szCs w:val="36"/>
        </w:rPr>
        <w:t>寿阳县新建汽车客运站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寿阳县新建汽车客运站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山西五建集团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申报单位简况</w:t>
      </w:r>
    </w:p>
    <w:p>
      <w:pPr>
        <w:pStyle w:val="Normal"/>
        <w:widowControl/>
        <w:spacing w:lineRule="atLeast" w:line="380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山西五建集团有限公司始建于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96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年， 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改制组建为集团公司。是以工程建设、地产开发、建材生产为主业，集建筑设计、建筑科研、市政公路、设备安装、地基处理、幕墙装饰、劳务输出、物业管理等为一体的综合性建筑集团公司。企业注册资本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.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。山西五建始终坚持以人为本，注重科学管理，安全发展，倡导绿色环保，文明施工。积极落实安全生产主体责任，全面推进施工现场标准化建设和项目管理信息化建设，编制了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《施工现场标准化图册》和《工程质量细部作法图册》，把环境保护和文明施工贯穿于工程建设的全过程，做到了施工现场整洁有序，施工流程严格规范，绿色环保措施到位，打造出了一批高水平安全文明标准化示范工地，近年来，集团公司发展势头迅猛，各项业绩在全省同行中名列前茅，企业声誉不断提升，诚贯九州，誉满三晋。先后荣获全国用户满意企业、全国“守合同重信用”单位、全国优秀施工企业、“山西省模范职工之家”和山西省“五四红旗团委”等荣誉称号，赢得了社会各界的广泛赞誉，树立了良好的公众形象。</w:t>
      </w:r>
    </w:p>
    <w:p>
      <w:pPr>
        <w:pStyle w:val="Normal"/>
        <w:widowControl/>
        <w:spacing w:lineRule="atLeast" w:line="380"/>
        <w:ind w:firstLine="84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84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、项目背景概况：随着我县经济的不断发展及社会城市化的大趋势，我县原有汽车站占地面积少，交通拥挤，秩序混乱，不利于城市建设规划核我县的对外形象，为缓解市内交通压力，实现城乡客运一体化目标，寿阳县政府决定按照国家二级客运站的标准建设汽车客运站，使客运市场的发展更加有序。</w:t>
      </w:r>
    </w:p>
    <w:p>
      <w:pPr>
        <w:pStyle w:val="Normal"/>
        <w:widowControl/>
        <w:spacing w:lineRule="atLeast" w:line="3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、项目建设内容及规模：该项目规划用地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49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亩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其中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汽车站用地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7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亩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公交用地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亩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),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建筑面积约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64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米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按国家交通不二级客运站标准建设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建设内容包括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办公区、候车区、司乘公寓等综合服务类，站前广场、停车场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8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配套条件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spacing w:val="-20"/>
          <w:kern w:val="0"/>
          <w:sz w:val="28"/>
          <w:szCs w:val="28"/>
        </w:rPr>
        <w:t>已平整土地，其它设施正在完善当中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四）项目市场预测及效益分析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建成后，可扭转目前客运市场秩序混乱的状况，实现城乡客运一体化的目标，加快公交、客运行业的发展，形成新的经济增长点，同时带动第三产业的发展，提高就业率，促进经济增长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（一）政策：符合国家、产业政策及山西省产业规划；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（二）核准（备案）：已备案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（三）土地、环保</w:t>
      </w:r>
      <w:r>
        <w:rPr>
          <w:rFonts w:ascii="仿宋;微软雅黑" w:hAnsi="仿宋;微软雅黑" w:cs="仿宋;微软雅黑" w:eastAsia="仿宋;微软雅黑"/>
          <w:spacing w:val="-20"/>
          <w:kern w:val="0"/>
          <w:sz w:val="28"/>
          <w:szCs w:val="28"/>
        </w:rPr>
        <w:t>： 已完善相关手续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（四）项目可行性研究报告及项目建议书：已完成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（五）项目前期进展情况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目前已平整土地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合资</w:t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Style15">
    <w:name w:val="文字资料标题"/>
    <w:basedOn w:val="Normal"/>
    <w:qFormat/>
    <w:pPr>
      <w:jc w:val="center"/>
    </w:pPr>
    <w:rPr>
      <w:rFonts w:eastAsia="黑体;SimHe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6-10-31T09:58:00Z</cp:lastPrinted>
  <dcterms:modified xsi:type="dcterms:W3CDTF">2017-04-2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