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中药饮片项目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一、项目名称：中药饮片项目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二、申报单位：陕西思美投资控股有限公司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陕西思美投资控股有限公司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eastAsia="仿宋_GB2312" w:cs="Calibri;Times New Roman" w:ascii="Calibri;Times New Roman" w:hAnsi="Calibri;Times New Roman"/>
          <w:kern w:val="0"/>
          <w:sz w:val="28"/>
          <w:szCs w:val="28"/>
        </w:rPr>
        <w:t> 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成立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，注册资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经营项目包括：项目投资；商务信息咨询；企业管理咨询；企业形象策划等业务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该项目承接原寿阳福润肉类加工项目债权债务后，独立生产经营，建设中药饮片制药项目和药材种植项目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建设内容及规模：在场地移交后进行厂房改造并投入生产，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内达产达效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0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拟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0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道路、水、电、通讯设施齐全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市场预测及效益分析：年可实现营业收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亿元，实现利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政策：符合国家、产业政策及山西省产业规划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核准（备案）：已申报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符合国家土地政策及环保规定，相关国土部门及环保初审同意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可行性研究报告：正在编制中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项目前期进展情况：正在开展资产评估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六、拟引资方式：独资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7:00Z</dcterms:modified>
  <cp:revision>36</cp:revision>
  <dc:subject/>
  <dc:title/>
</cp:coreProperties>
</file>