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汇能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×3.3MW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生物质（糠醛渣）发电项目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一、项目名称：汇能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×3.3MW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生物质（糠醛渣）发电项目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二、申报单位：晋中汇能发电有限公司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晋中汇能发电有限公司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位于山西省晋中市寿阳县朝阳镇高家坡村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庆源化工院内，成立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，注册资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经营范围为发电厂筹建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背景情况：该项目占用寿阳县庆源化工厂厂用地，不新增工业用地，不改变原有土地利用性质，以庆源化工有限责任公司生产糠醛时产生的废渣—糠醛渣为燃料发电，充分实现资源变废为宝的综合利用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建设内容及规模：该项目以糠醛渣为燃料，建设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台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5t/h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温中压循环流化床锅炉，配套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台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.3MW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抽凝式汽轮发电机组，将糠醛渣转化为宝贵的电力，开拓可再生能源利用的新领域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场地、道路、水、电、通讯设施齐全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市场预测及效益分析：项目建成后，年消耗糠醛渣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1.3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吨，可替代标煤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.0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，节约了煤炭资源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政策：符合国家、产业政策及山西省产业规划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核准（备案）：已申报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可行性研究报告及项目建议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已完成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项目前期进展情况：待核准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六、拟引资方式：合资</w:t>
      </w:r>
    </w:p>
    <w:p>
      <w:pPr>
        <w:pStyle w:val="Normal"/>
        <w:widowControl/>
        <w:spacing w:lineRule="atLeast" w:line="38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0-31T10:28:00Z</cp:lastPrinted>
  <dcterms:modified xsi:type="dcterms:W3CDTF">2017-04-24T07:27:00Z</dcterms:modified>
  <cp:revision>39</cp:revision>
  <dc:subject/>
  <dc:title/>
</cp:coreProperties>
</file>