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28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寿阳县国家先进技术光伏发电基地项目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8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项目名称：寿阳县国家先进技术光伏发电基地项目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申报单位：寿阳县人民政府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申报单位简况</w:t>
      </w:r>
      <w:r>
        <w:rPr>
          <w:rFonts w:eastAsia="仿宋_GB2312" w:cs="仿宋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80"/>
        <w:ind w:left="601"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寿阳县人民政府组织开展先进技术光伏发电规划，核准后向社会招标建设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背景概况</w:t>
      </w:r>
      <w:r>
        <w:rPr>
          <w:rFonts w:eastAsia="仿宋_GB2312" w:cs="仿宋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该项目主要利用寿阳县的荒山荒坡，采煤沉陷区等，初步结合土地利用、电力规划等资料，通过现场考察、资料分析，最终选择了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处场址，总装机容量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0MWP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涉及松塔镇、西洛镇、羊头崖乡、尹灵芝镇、朝阳镇、南燕竹镇、上湖乡、温家庄乡、宗艾镇、景尚乡选十个乡镇。发展光伏发电产业，符合国家环境保护和可持续发展的要求和趋势，有助于本县实施节能减排战略任务，促进寿阳县新能源产业的发展以及地方经济增长。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建设内容及规模</w:t>
      </w:r>
      <w:r>
        <w:rPr>
          <w:rFonts w:eastAsia="仿宋_GB2312" w:cs="仿宋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本项目采取分步骤开发的方式，进行有序开发，对投资效益好接入条件好、地形平缓、交通便利的场址规划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第一阶段开发，规划建设装机规模为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00MWP;201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为第二阶段，规划建设装机规模为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00MWP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0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拟引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0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项目配套条件</w:t>
      </w:r>
      <w:r>
        <w:rPr>
          <w:rFonts w:eastAsia="仿宋_GB2312" w:cs="仿宋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待开发后完善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市场预测及效益分析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本项目可促进寿阳县经济发展，一方面，光伏产业是资金和技术密集型产业，涉及硅材料资源开发、加工电池片生产等，涉及多个领域，将促使劳务输出成为农村经济的新兴产业，使地方建材业和服务业快速发展；另一方面，可增加当地财政收入，从而带动和促进地区国民经济的全面发展，使资源优势早日转换成经济优势。同时，当地交通条件得以改善，投资环境优化，吸引外来资金兴办产业，增加地方财政收入，并增加就业机会，促进农民持续增收，加速农民脱贫致富，促进农村经济发展；而且，随着能源及运输条件的改善，站点周围资源将会得到充分利用，从而促进当地经济的发展，提高人民生活水平和经济收入，维护社会稳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政策：复符合国家、产业政策及山西省产业规划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核准：已报国家能源局待核准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土地、环保：正在做相关规划报告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可行性研究报告及项目建议书：规划已完成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五）项目前期进展情况：已完规划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六：拟引资方式：独资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6-10-31T09:52:00Z</cp:lastPrinted>
  <dcterms:modified xsi:type="dcterms:W3CDTF">2017-04-24T07:27:00Z</dcterms:modified>
  <cp:revision>36</cp:revision>
  <dc:subject/>
  <dc:title/>
</cp:coreProperties>
</file>